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"/>
        <w:shd w:fill="auto" w:val="clear"/>
        <w:spacing w:lineRule="auto" w:line="240" w:before="0" w:after="0"/>
        <w:ind w:right="46" w:firstLine="543"/>
        <w:jc w:val="center"/>
        <w:rPr>
          <w:rStyle w:val="4TimesNewRoman"/>
          <w:rFonts w:eastAsia="Sylfaen"/>
          <w:b/>
          <w:b/>
          <w:sz w:val="28"/>
          <w:szCs w:val="28"/>
        </w:rPr>
      </w:pPr>
      <w:r>
        <w:rPr>
          <w:rStyle w:val="4TimesNewRoman"/>
          <w:rFonts w:eastAsia="Sylfaen"/>
          <w:b/>
          <w:sz w:val="28"/>
          <w:szCs w:val="28"/>
        </w:rPr>
        <w:t>Линда Хау - Как читать Хроники Акаши: Полное практическое руководство.</w:t>
      </w:r>
    </w:p>
    <w:p>
      <w:pPr>
        <w:pStyle w:val="45"/>
        <w:shd w:fill="auto" w:val="clear"/>
        <w:spacing w:lineRule="auto" w:line="240" w:before="0" w:after="0"/>
        <w:ind w:right="46" w:firstLine="543"/>
        <w:jc w:val="both"/>
        <w:rPr>
          <w:rStyle w:val="4TimesNewRoman"/>
          <w:rFonts w:eastAsia="Sylfaen"/>
          <w:sz w:val="24"/>
          <w:szCs w:val="24"/>
        </w:rPr>
      </w:pPr>
      <w:r>
        <w:rPr/>
      </w:r>
    </w:p>
    <w:p>
      <w:pPr>
        <w:pStyle w:val="45"/>
        <w:shd w:fill="auto" w:val="clear"/>
        <w:spacing w:lineRule="auto" w:line="240" w:before="0" w:after="0"/>
        <w:ind w:right="46" w:firstLine="543"/>
        <w:jc w:val="center"/>
        <w:rPr>
          <w:rStyle w:val="4TimesNewRoman"/>
          <w:rFonts w:eastAsia="Sylfaen"/>
          <w:sz w:val="24"/>
          <w:szCs w:val="24"/>
          <w:lang w:val="en-US"/>
        </w:rPr>
      </w:pPr>
      <w:r>
        <w:rPr>
          <w:rStyle w:val="4TimesNewRoman"/>
          <w:rFonts w:eastAsia="Sylfaen"/>
          <w:lang w:val="en-US"/>
        </w:rPr>
        <w:drawing>
          <wp:inline distT="0" distB="0" distL="0" distR="0">
            <wp:extent cx="19050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auto" w:line="240" w:before="0" w:after="0"/>
        <w:ind w:right="46" w:firstLine="543"/>
        <w:jc w:val="both"/>
        <w:rPr>
          <w:rStyle w:val="4TimesNewRoman"/>
          <w:rFonts w:eastAsia="Sylfaen"/>
          <w:sz w:val="24"/>
          <w:szCs w:val="24"/>
          <w:lang w:val="en-US"/>
        </w:rPr>
      </w:pPr>
      <w:r>
        <w:rPr/>
      </w:r>
    </w:p>
    <w:p>
      <w:pPr>
        <w:pStyle w:val="45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4TimesNewRoman"/>
          <w:rFonts w:eastAsia="Sylfaen"/>
          <w:sz w:val="16"/>
          <w:szCs w:val="16"/>
        </w:rPr>
        <w:t>Перев. с англ. — М.: ООО Издательство «София», 2011.-224 с.</w:t>
      </w:r>
    </w:p>
    <w:p>
      <w:pPr>
        <w:pStyle w:val="Bodytext2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46"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© </w:t>
      </w:r>
      <w:r>
        <w:rPr>
          <w:rFonts w:cs="Times New Roman" w:ascii="Times New Roman" w:hAnsi="Times New Roman"/>
          <w:sz w:val="16"/>
          <w:szCs w:val="16"/>
        </w:rPr>
        <w:t>“Morgan&amp;Flint Co”, 2011 Вычитка и сканирование</w:t>
      </w:r>
    </w:p>
    <w:p>
      <w:pPr>
        <w:pStyle w:val="45"/>
        <w:shd w:fill="auto" w:val="clear"/>
        <w:spacing w:lineRule="auto" w:line="240" w:before="0" w:after="0"/>
        <w:ind w:right="46" w:firstLine="543"/>
        <w:jc w:val="both"/>
        <w:rPr>
          <w:rStyle w:val="4TimesNewRoman"/>
          <w:rFonts w:eastAsia="Sylfae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5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TimesNewRoman"/>
          <w:rFonts w:eastAsia="Sylfaen"/>
          <w:sz w:val="24"/>
          <w:szCs w:val="24"/>
        </w:rPr>
        <w:t>Перед вами первая в мире книга о том, как самостоятельно научиться чтению Хроник Акаши — гигантских архивов, в которых содержится информация обо всем, что когда-либо было, есть и может быть во Вселенной. Эта практика избавит вас от всех прежних заблуждений относительно нашего мира, от всех страхов и оправданий, мешавших вам двигаться вперед в духовном развитии. Поскольку Хроники Акаши — это не физическое место, а один из уровней сознания, они доступны везде и всегда. Надо только уметь получать к ним доступ. Линда Хау профессионально читает Хроники более 20 лет и обучила этому искусству тысячи людей. Теперь и вы сможете лучше познакомиться с историей своей души и прикоснуться к тайнам мироздания.</w:t>
      </w:r>
    </w:p>
    <w:p>
      <w:pPr>
        <w:pStyle w:val="53"/>
        <w:shd w:fill="auto" w:val="clear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6"/>
        <w:shd w:fill="auto" w:val="clear"/>
        <w:spacing w:lineRule="auto" w:line="240" w:before="0" w:after="0"/>
        <w:ind w:right="46" w:firstLine="543"/>
        <w:jc w:val="both"/>
        <w:rPr/>
      </w:pPr>
      <w:bookmarkStart w:id="0" w:name="bookmark0"/>
      <w:r>
        <w:rPr>
          <w:rStyle w:val="6TimesNewRoman13pt"/>
          <w:rFonts w:eastAsia="Sylfaen"/>
          <w:b/>
          <w:sz w:val="24"/>
          <w:szCs w:val="24"/>
        </w:rPr>
        <w:t>Содержание</w:t>
      </w:r>
      <w:bookmarkEnd w:id="0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03" w:right="1503" w:gutter="85" w:header="0" w:top="1514" w:footer="304" w:bottom="16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66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 w:ascii="Times New Roman" w:hAnsi="Times New Roman"/>
          <w:sz w:val="20"/>
          <w:szCs w:val="20"/>
        </w:rPr>
        <w:t>Предисловие. Как я обнаружила Хроники Акаши  7</w:t>
      </w:r>
    </w:p>
    <w:p>
      <w:pPr>
        <w:pStyle w:val="Contents3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8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Как пользоваться этой книгой  30</w:t>
        </w:r>
      </w:hyperlink>
    </w:p>
    <w:p>
      <w:pPr>
        <w:pStyle w:val="Contents4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9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Начальная медитация  32</w:t>
        </w:r>
      </w:hyperlink>
    </w:p>
    <w:p>
      <w:pPr>
        <w:pStyle w:val="213"/>
        <w:shd w:fill="auto" w:val="clear"/>
        <w:tabs>
          <w:tab w:val="clear" w:pos="708"/>
          <w:tab w:val="right" w:pos="5213" w:leader="dot"/>
        </w:tabs>
        <w:spacing w:lineRule="auto" w:line="240" w:before="0" w:after="0"/>
        <w:ind w:right="46" w:firstLine="543"/>
        <w:jc w:val="both"/>
        <w:rPr>
          <w:sz w:val="20"/>
          <w:szCs w:val="20"/>
        </w:rPr>
      </w:pPr>
      <w:r>
        <w:rPr>
          <w:sz w:val="20"/>
          <w:szCs w:val="20"/>
        </w:rPr>
        <w:t>Часть I. Как читать Хроники Акаши  35</w:t>
      </w:r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12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Глава 1. Введение в Хроники Акаши  36</w:t>
        </w:r>
      </w:hyperlink>
    </w:p>
    <w:p>
      <w:pPr>
        <w:pStyle w:val="Contents2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Глава 2. Основные принципы и правила чтения</w:t>
      </w:r>
    </w:p>
    <w:p>
      <w:pPr>
        <w:pStyle w:val="Contents5"/>
        <w:shd w:fill="auto" w:val="clear"/>
        <w:tabs>
          <w:tab w:val="clear" w:pos="708"/>
          <w:tab w:val="right" w:pos="4763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5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Хроник Акаши  52</w:t>
        </w:r>
      </w:hyperlink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Глава 3. Метод Молитвы Пути  70</w:t>
      </w:r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49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Глава 4. Чтение Хроник Акаши для других людей  108</w:t>
        </w:r>
      </w:hyperlink>
    </w:p>
    <w:p>
      <w:pPr>
        <w:pStyle w:val="213"/>
        <w:shd w:fill="auto" w:val="clear"/>
        <w:spacing w:lineRule="auto" w:line="240" w:before="0" w:after="0"/>
        <w:ind w:right="46" w:firstLine="543"/>
        <w:jc w:val="both"/>
        <w:rPr>
          <w:sz w:val="20"/>
          <w:szCs w:val="20"/>
        </w:rPr>
      </w:pPr>
      <w:r>
        <w:rPr>
          <w:sz w:val="20"/>
          <w:szCs w:val="20"/>
        </w:rPr>
        <w:t>Часть И. Использование Хроник Акаши</w:t>
      </w:r>
    </w:p>
    <w:p>
      <w:pPr>
        <w:pStyle w:val="213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sz w:val="20"/>
          <w:szCs w:val="20"/>
        </w:rPr>
      </w:pPr>
      <w:r>
        <w:rPr>
          <w:sz w:val="20"/>
          <w:szCs w:val="20"/>
        </w:rPr>
        <w:t>для исцеления себя и других  125</w:t>
      </w:r>
    </w:p>
    <w:p>
      <w:pPr>
        <w:pStyle w:val="Contents2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Глава 5. Энергетическое исцеление</w:t>
      </w:r>
    </w:p>
    <w:p>
      <w:pPr>
        <w:pStyle w:val="Contents2"/>
        <w:shd w:fill="auto" w:val="clear"/>
        <w:tabs>
          <w:tab w:val="clear" w:pos="708"/>
          <w:tab w:val="right" w:pos="4763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в Хрониках Акаши  126</w:t>
      </w:r>
    </w:p>
    <w:p>
      <w:pPr>
        <w:pStyle w:val="Contents2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Глава 6. Исцеление родовых структур</w:t>
      </w:r>
    </w:p>
    <w:p>
      <w:pPr>
        <w:pStyle w:val="Contents2"/>
        <w:shd w:fill="auto" w:val="clear"/>
        <w:tabs>
          <w:tab w:val="clear" w:pos="708"/>
          <w:tab w:val="left" w:pos="3475" w:leader="dot"/>
          <w:tab w:val="left" w:pos="3566" w:leader="dot"/>
          <w:tab w:val="right" w:pos="4763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в Хрониках Акаши    158</w:t>
      </w:r>
    </w:p>
    <w:p>
      <w:pPr>
        <w:pStyle w:val="Contents2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Глава 7. Исцеление прошлых жизней</w:t>
      </w:r>
    </w:p>
    <w:p>
      <w:pPr>
        <w:pStyle w:val="Contents2"/>
        <w:shd w:fill="auto" w:val="clear"/>
        <w:tabs>
          <w:tab w:val="clear" w:pos="708"/>
          <w:tab w:val="right" w:pos="4763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в Хрониках Акаши  171</w:t>
      </w:r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hyperlink w:anchor="bookmark94">
        <w:r>
          <w:rPr>
            <w:rStyle w:val="IndexLink"/>
            <w:rFonts w:ascii="Times New Roman" w:hAnsi="Times New Roman" w:cs="Times New Roman" w:eastAsia="Sylfaen"/>
            <w:color w:val="000000"/>
            <w:spacing w:val="0"/>
            <w:w w:val="100"/>
            <w:position w:val="0"/>
            <w:sz w:val="18"/>
            <w:sz w:val="20"/>
            <w:szCs w:val="20"/>
            <w:vertAlign w:val="baseline"/>
            <w:lang w:val="ru-RU"/>
          </w:rPr>
          <w:t>Глава 8. Жизнь с Хрониками Акаши  187</w:t>
        </w:r>
      </w:hyperlink>
    </w:p>
    <w:p>
      <w:pPr>
        <w:pStyle w:val="Contents2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Приложения. Молитва Пути для получения доступа</w:t>
      </w:r>
    </w:p>
    <w:p>
      <w:pPr>
        <w:pStyle w:val="Contents2"/>
        <w:shd w:fill="auto" w:val="clear"/>
        <w:tabs>
          <w:tab w:val="clear" w:pos="708"/>
          <w:tab w:val="left" w:pos="3384" w:leader="dot"/>
          <w:tab w:val="left" w:pos="4286" w:leader="dot"/>
          <w:tab w:val="right" w:pos="4763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к Сердцу Хроник Акаши    206</w:t>
      </w:r>
    </w:p>
    <w:p>
      <w:pPr>
        <w:pStyle w:val="Contents2"/>
        <w:shd w:fill="auto" w:val="clear"/>
        <w:tabs>
          <w:tab w:val="clear" w:pos="708"/>
          <w:tab w:val="left" w:pos="3307" w:leader="dot"/>
          <w:tab w:val="left" w:pos="4032" w:leader="dot"/>
          <w:tab w:val="left" w:pos="4118" w:leader="dot"/>
          <w:tab w:val="right" w:pos="522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Инструкции для группового сеанса    209</w:t>
      </w:r>
    </w:p>
    <w:p>
      <w:pPr>
        <w:pStyle w:val="Contents2"/>
        <w:shd w:fill="auto" w:val="clear"/>
        <w:tabs>
          <w:tab w:val="clear" w:pos="708"/>
          <w:tab w:val="right" w:pos="4985" w:leader="dot"/>
        </w:tabs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Sylfaen"/>
          <w:sz w:val="20"/>
          <w:szCs w:val="20"/>
        </w:rPr>
        <w:t>Благодарности 218</w:t>
      </w:r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/>
      </w:pPr>
      <w:r>
        <w:rPr>
          <w:rStyle w:val="TimesNewRoman"/>
          <w:rFonts w:eastAsia="Sylfaen"/>
          <w:sz w:val="20"/>
          <w:szCs w:val="20"/>
        </w:rPr>
        <w:t>Об авторе  221</w:t>
      </w:r>
    </w:p>
    <w:p>
      <w:pPr>
        <w:sectPr>
          <w:type w:val="continuous"/>
          <w:pgSz w:w="11906" w:h="16838"/>
          <w:pgMar w:left="1503" w:right="1503" w:gutter="0" w:header="0" w:top="1514" w:footer="304" w:bottom="1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s2"/>
        <w:shd w:fill="auto" w:val="clear"/>
        <w:tabs>
          <w:tab w:val="clear" w:pos="708"/>
          <w:tab w:val="right" w:pos="5225" w:leader="dot"/>
        </w:tabs>
        <w:spacing w:lineRule="auto" w:line="240" w:before="0" w:after="0"/>
        <w:ind w:right="46" w:firstLine="543"/>
        <w:jc w:val="both"/>
        <w:rPr>
          <w:rStyle w:val="TimesNewRoman1"/>
          <w:rFonts w:eastAsia="Sylfaen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46" w:firstLine="543"/>
        <w:rPr/>
      </w:pPr>
      <w:r>
        <w:rPr>
          <w:rStyle w:val="TimesNewRoman1"/>
          <w:rFonts w:eastAsia="Sylfaen"/>
          <w:i/>
          <w:sz w:val="24"/>
          <w:szCs w:val="24"/>
        </w:rPr>
        <w:t>Эта книга посвящена Джеку и Доти Хау, моим идеальным родителям. Я люблю вас</w:t>
      </w:r>
      <w:bookmarkStart w:id="1" w:name="bookmark1"/>
    </w:p>
    <w:p>
      <w:pPr>
        <w:pStyle w:val="1"/>
        <w:shd w:fill="auto" w:val="clear"/>
        <w:spacing w:lineRule="auto" w:line="240" w:before="0" w:after="0"/>
        <w:ind w:right="46" w:firstLine="543"/>
        <w:rPr>
          <w:rStyle w:val="TimesNewRoman1"/>
          <w:rFonts w:eastAsia="Sylfae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46" w:hanging="0"/>
        <w:rPr>
          <w:rStyle w:val="TimesNewRoman1"/>
          <w:rFonts w:ascii="Times New Roman" w:hAnsi="Times New Roman" w:eastAsia="Sylfae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Я ОБНАРУЖИЛА ХРОНИКИ АКАШИ</w:t>
      </w:r>
      <w:bookmarkEnd w:id="1"/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1"/>
        <w:shd w:fill="auto" w:val="clear"/>
        <w:spacing w:lineRule="auto" w:line="240" w:before="0" w:after="0"/>
        <w:ind w:right="46" w:firstLine="543"/>
        <w:rPr>
          <w:sz w:val="24"/>
          <w:szCs w:val="24"/>
        </w:rPr>
      </w:pPr>
      <w:r>
        <w:rPr>
          <w:sz w:val="24"/>
          <w:szCs w:val="24"/>
        </w:rPr>
        <w:t>Мне не пришлось пережить околосмертного опыта. В течение нескольких лет я находилась скорее на пороге смерти духовной. Мое положение было ужасным — и я не могла найти этому причину Я все делала правильно: была хорошей девочкой, ходила в колледж, прилежно училась, получала высокие оценки. У меня была хорошая работа и приличная квартира. Моя жизнь выглядела успешной — у меня было все, чего, как мне казалось, я хотела... но я оставалась несчастной. Своими стараниями я могла достичь всего, что запланировала, но ни один мой успех не был способен заглушить крик, эхом разносившийся в каньоне моей души.</w:t>
      </w:r>
    </w:p>
    <w:p>
      <w:pPr>
        <w:pStyle w:val="1"/>
        <w:shd w:fill="auto" w:val="clear"/>
        <w:spacing w:lineRule="auto" w:line="240" w:before="0" w:after="0"/>
        <w:ind w:right="46" w:firstLine="543"/>
        <w:rPr/>
      </w:pPr>
      <w:r>
        <w:rPr>
          <w:rStyle w:val="TimesNewRoman1"/>
          <w:rFonts w:eastAsia="Sylfaen"/>
          <w:sz w:val="24"/>
          <w:szCs w:val="24"/>
        </w:rPr>
        <w:t>Как я ни старалась, я не могла стать «достаточно хорошей», все усилия были бесполезны. Иногда у меня просто опускались руки и я позволяла себе быть настолько «плохой», насколько могла вынести. И все для того, чтобы почувствовать: «все в порядке», все безопасно и спокойно. Но этот подход не работал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Наконец я в отчаянии взмолилась: «Боже, если Ты существуешь, помоги мне. Я так больше не могу. Помоги. Пожалуйста»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Через полтора месяца после этой горячей молитвы произошло удивительное событие. Лежа на кровати, я жалела себя и разглядывала дерево, добравшееся до окон моей квартиры на третьем этаже. Я снова воззвала к Богу с просьбой о помощи: «Скажи мне, как моя жизнь может казаться идеальной, но не приносить никакого удовлетворения?»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И вдруг все замерло. Шум внутри меня утих и сменился чувством спокойного облегчения. Посмотрев на дерево, я поняла, что между нами есть связь — я могла ее чувствовать! Мне было двадцать три года, я выросла в городе и редко бывала на природе. Это событие потрясло меня. На несколько мгновений я отчетливо ощутила свое единение с деревом и со всем остальным в поле моего зрения и вне его.</w:t>
      </w:r>
    </w:p>
    <w:p>
      <w:pPr>
        <w:pStyle w:val="1"/>
        <w:shd w:fill="auto" w:val="clear"/>
        <w:spacing w:lineRule="auto" w:line="240" w:before="0" w:after="0"/>
        <w:ind w:right="46" w:firstLine="543"/>
        <w:rPr/>
      </w:pPr>
      <w:r>
        <w:rPr>
          <w:rStyle w:val="TimesNewRoman1"/>
          <w:rFonts w:eastAsia="Sylfaen"/>
          <w:sz w:val="24"/>
          <w:szCs w:val="24"/>
        </w:rPr>
        <w:t xml:space="preserve">Эта идея была беспредельной, но в то же время успокаивающей. Я поняла, что моя жизнь не была случайной и что Бог есть! А самое важное, я знала, что нравлюсь Богу. </w:t>
      </w:r>
      <w:r>
        <w:rPr>
          <w:rStyle w:val="TimesNewRoman10pt"/>
          <w:rFonts w:eastAsia="Sylfaen"/>
          <w:sz w:val="24"/>
          <w:szCs w:val="24"/>
        </w:rPr>
        <w:t>Любовь</w:t>
      </w:r>
      <w:r>
        <w:rPr>
          <w:rStyle w:val="TimesNewRoman1"/>
          <w:rFonts w:eastAsia="Sylfaen"/>
          <w:sz w:val="24"/>
          <w:szCs w:val="24"/>
        </w:rPr>
        <w:t xml:space="preserve"> Бога никогда не вызывала у меня сомнений. Я была уверена, что Бог любит меня. Но я и не подозревала, что </w:t>
      </w:r>
      <w:r>
        <w:rPr>
          <w:rStyle w:val="TimesNewRoman10pt"/>
          <w:rFonts w:eastAsia="Sylfaen"/>
          <w:sz w:val="24"/>
          <w:szCs w:val="24"/>
        </w:rPr>
        <w:t>нравлюсь</w:t>
      </w:r>
      <w:r>
        <w:rPr>
          <w:rStyle w:val="TimesNewRoman1"/>
          <w:rFonts w:eastAsia="Sylfaen"/>
          <w:sz w:val="24"/>
          <w:szCs w:val="24"/>
        </w:rPr>
        <w:t xml:space="preserve"> ему. В это чудесное мгновение все мои страхи отступили, а на вопросы нашлись ответы. Ощущение того, что меня хорошо знают, безусловно любят (и что я нравлюсь!) было безошибочным. Это переживание оказалось настолько глубоким и мощным, а его реальность — настолько потрясающей, что я вспоминаю о нем и по сей день, хотя прошло уже почти тридцать лет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Style w:val="TimesNewRoman1"/>
          <w:rFonts w:eastAsia="Sylfae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Я воспитывалась в католической семье на Среднем Западе и с детства считала Бога «бородатым старцем, восседающим на Небесах». Ощущение связи с деревом полностью изменило мое мнение на этот счет. Бог, Которого я встретила в те минуты, значительно превосходил все мои прежние представления. В новом расширенном варианте Бог был похож скорее на силовое поле, чем на человека. Это силовое поле сочетало в себе множество различных качеств, выражавшихся в настоящем моменте, — позитивная, дающая энергию сила, смешанная с тончайшей чувствительностью, нежным состраданием и добротой. Я ощущала парадоксальный порядок без ограничений: организованное слияние буйной радости, глубокого спокойствия, четкого осознания и почтения к настоящему моменту с открытым и безграничным единением всего, что есть, что было и что будет... и все это происходит одновременно!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И теперь </w:t>
      </w:r>
      <w:r>
        <w:rPr>
          <w:rStyle w:val="TimesNewRoman10pt"/>
          <w:rFonts w:eastAsia="Sylfaen"/>
          <w:sz w:val="24"/>
          <w:szCs w:val="24"/>
        </w:rPr>
        <w:t>это</w:t>
      </w:r>
      <w:r>
        <w:rPr>
          <w:rStyle w:val="TimesNewRoman1"/>
          <w:rFonts w:eastAsia="Sylfaen"/>
          <w:sz w:val="24"/>
          <w:szCs w:val="24"/>
        </w:rPr>
        <w:t xml:space="preserve"> был Бог, Которого стоило познать! Сначала мне показалось, что для описания этой Силы и ее </w:t>
      </w:r>
      <w:r>
        <w:rPr>
          <w:rStyle w:val="TimesNewRoman10pt"/>
          <w:rFonts w:eastAsia="Sylfaen"/>
          <w:sz w:val="24"/>
          <w:szCs w:val="24"/>
        </w:rPr>
        <w:t>присутствия</w:t>
      </w:r>
      <w:r>
        <w:rPr>
          <w:rStyle w:val="TimesNewRoman1"/>
          <w:rFonts w:eastAsia="Sylfaen"/>
          <w:sz w:val="24"/>
          <w:szCs w:val="24"/>
        </w:rPr>
        <w:t xml:space="preserve"> должно существовать какое-то лучшее и более современное слово. Но в конце концов я решила, что слово </w:t>
      </w:r>
      <w:r>
        <w:rPr>
          <w:rStyle w:val="TimesNewRoman10pt"/>
          <w:rFonts w:eastAsia="Sylfaen"/>
          <w:sz w:val="24"/>
          <w:szCs w:val="24"/>
        </w:rPr>
        <w:t>Бог</w:t>
      </w:r>
      <w:r>
        <w:rPr>
          <w:rStyle w:val="TimesNewRoman1"/>
          <w:rFonts w:eastAsia="Sylfaen"/>
          <w:sz w:val="24"/>
          <w:szCs w:val="24"/>
        </w:rPr>
        <w:t xml:space="preserve"> подходит мне больше всего, поскольку подразумевает неизведанную и таинственную природу этого силового поля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После того случая с деревом мне посчастливилось пережить множество моментов повышенного осознания. Но то первое сознательное переживание присутствия Бога больше других увлекло и преобразило меня. В мгновение ока все изменилось — </w:t>
      </w:r>
      <w:r>
        <w:rPr>
          <w:rStyle w:val="TimesNewRoman10pt"/>
          <w:rFonts w:eastAsia="Sylfaen"/>
          <w:sz w:val="24"/>
          <w:szCs w:val="24"/>
        </w:rPr>
        <w:t>я</w:t>
      </w:r>
      <w:r>
        <w:rPr>
          <w:rStyle w:val="TimesNewRoman1"/>
          <w:rFonts w:eastAsia="Sylfaen"/>
          <w:sz w:val="24"/>
          <w:szCs w:val="24"/>
        </w:rPr>
        <w:t xml:space="preserve"> изменилась, — однако по-прежнему казалось таким же. Я знала, что хотела испытать еще больше подобных ощущений, чем бы они ни были. Я всю свою жизнь хотела прожить, чувствуя, что меня так знают, так видят, так любят. И что я так нравлюсь. И начались мои поиски.</w:t>
      </w:r>
    </w:p>
    <w:p>
      <w:pPr>
        <w:pStyle w:val="66"/>
        <w:shd w:fill="auto" w:val="clear"/>
        <w:spacing w:lineRule="auto" w:line="240" w:before="0" w:after="0"/>
        <w:ind w:right="46" w:firstLine="543"/>
        <w:jc w:val="both"/>
        <w:rPr>
          <w:rStyle w:val="6TimesNewRoman13pt"/>
          <w:rFonts w:eastAsia="Sylfae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bookmark2"/>
      <w:bookmarkStart w:id="3" w:name="bookmark2"/>
    </w:p>
    <w:p>
      <w:pPr>
        <w:pStyle w:val="66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r>
        <w:rPr>
          <w:rStyle w:val="6TimesNewRoman13pt"/>
          <w:rFonts w:eastAsia="Sylfaen"/>
          <w:b/>
          <w:sz w:val="24"/>
          <w:szCs w:val="24"/>
        </w:rPr>
        <w:t>Традиционная религия</w:t>
      </w:r>
      <w:bookmarkEnd w:id="4"/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Я с жаром и энтузиазмом отправилась в духовное путешествие. Я желала вновь ухватить мое инициирующее переживание и продлить, растянуть, удвоить его. Мое желание снова испытать то чувство Света, силы и </w:t>
      </w:r>
      <w:r>
        <w:rPr>
          <w:rStyle w:val="TimesNewRoman10pt"/>
          <w:rFonts w:eastAsia="Sylfaen"/>
          <w:sz w:val="24"/>
          <w:szCs w:val="24"/>
        </w:rPr>
        <w:t>присутствия</w:t>
      </w:r>
      <w:r>
        <w:rPr>
          <w:rStyle w:val="TimesNewRoman1"/>
          <w:rFonts w:eastAsia="Sylfaen"/>
          <w:sz w:val="24"/>
          <w:szCs w:val="24"/>
        </w:rPr>
        <w:t xml:space="preserve"> побуждало меня посещать различные места. Сначала я ходила по религиозным центрам — от церквей харизматического движения, где проповедники, впадая в экстаз, молятся на неведомых языках, до буддистских храмов, где практикуют медитацию.</w:t>
      </w:r>
    </w:p>
    <w:p>
      <w:pPr>
        <w:pStyle w:val="1"/>
        <w:shd w:fill="auto" w:val="clear"/>
        <w:spacing w:lineRule="auto" w:line="240" w:before="0" w:after="0"/>
        <w:ind w:right="46" w:firstLine="543"/>
        <w:rPr/>
      </w:pPr>
      <w:r>
        <w:rPr>
          <w:rStyle w:val="TimesNewRoman1"/>
          <w:rFonts w:eastAsia="Sylfaen"/>
          <w:sz w:val="24"/>
          <w:szCs w:val="24"/>
        </w:rPr>
        <w:t>За короткий период времени я поняла, что по своей сути все религии хороши, и я до сих пор участвую в религиозных обрядах, когда у меня возникает такое желание. Но испытанного мной откровения я там не нашла — никто к нему и не стремился. Вместо этого я столкнулась с множество?! правил и необходимостью придерживаться их. Во главе стояли мужчины, а женщины лишь прислуживали. Это было не для меня и противоречило моим убеждениям. Тогда мне стало очевидно, что традиционная религия — не тот путь, который позволит мне глубоко испытать ощущение присутствия Бога, каким я Его знала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После духовного пробуждения я настолько исполнилась Божьей благодати, что с легкостью избавилась от привычек, мыслей и убеждений, которые мешали моему духовному развитию. В то же время я получила энергию, необходимую для создания нового образа жизни. Без особых усилий со своей стороны я отказалась от глупых походов по увеселительным заведениям. Я и раньше пыталась как-то изменить эту привычку, но казалось, что мне это не по силам. Однако тот необыкновенный опыт помог мне с легкостью сменить направление. Любой, кто испытал подобное исцеление, знает, насколько оно загадочно и чудесно. Никакие человеческие усилия на это не способны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Style w:val="TimesNewRoman1"/>
          <w:rFonts w:eastAsia="Sylfae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В течение некоторого времени — около полугода после того, как мне открылся внутренний Свет, — мое сознание было широко распахнуто. Я чувствовала себя так, словно оказалась в новом измерении жизни. В сущности, именно это и произошло. Куда бы я ни отправилась, меня посещало озарение; я знала, что все вокруг меня было Богом, выражением Бога, и я была едина со всем этим. Стоя в очереди в супермаркете, я была поражена осознанием того, что все присутствовавшие там едины. Проезжая по одной из прекрасных улиц Чикаго, я с легкостью принимала тот факт, что все вокруг меня — Бог, а я — часть Его. Вид домов в районе Клбрини-Грин</w:t>
      </w:r>
      <w:r>
        <w:rPr>
          <w:rStyle w:val="TimesNewRoman1"/>
          <w:rStyle w:val="FootnoteAnchor"/>
          <w:rFonts w:eastAsia="Sylfaen"/>
          <w:sz w:val="24"/>
          <w:szCs w:val="24"/>
        </w:rPr>
        <w:footnoteReference w:id="2"/>
      </w:r>
      <w:r>
        <w:rPr>
          <w:rStyle w:val="TimesNewRoman1"/>
          <w:rFonts w:eastAsia="Sylfaen"/>
          <w:sz w:val="24"/>
          <w:szCs w:val="24"/>
        </w:rPr>
        <w:t xml:space="preserve"> потряс меня, ведь я осознала, что это гоже одна из ипостасей Бога и я с ней связана. Я чувствовала себя слегка безумной, но это было гораздо лучше, чем прежнее ощущение застоя и тоски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В тот период мне очень помогла моя мама. Она обладает острым ощущением мистического и не боится духовной реальности. Прогрессивная католичка, всегда опережавшая свое время, она поддерживала меня со своей позиции, помогая советом и рассказывая о мессе, Святой Троице и Священном Писании. Ее поддержка никогда не ослабевала, и я бесконечно благодарна ей за это. Но даже ее радикальный взгляд на традиционные пути не подходил мне.</w:t>
      </w:r>
    </w:p>
    <w:p>
      <w:pPr>
        <w:pStyle w:val="66"/>
        <w:shd w:fill="auto" w:val="clear"/>
        <w:spacing w:lineRule="auto" w:line="240" w:before="0" w:after="0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Style w:val="6TimesNewRoman13pt"/>
          <w:rFonts w:eastAsia="Sylfaen"/>
          <w:sz w:val="24"/>
          <w:szCs w:val="24"/>
        </w:rPr>
        <w:t>Исследование новых путей</w:t>
      </w:r>
      <w:bookmarkEnd w:id="5"/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Занимаясь исследованием религии, я заинтересовалась семинарами по саморазвитию. Я посетила множество таких семинаров, и все они мне понравились! Каждый дал мне нечто необходимое — иногда это было новое понимание, иногда человек, а иногда структура или организация. Куда бы я ни пошла, меня благословляли чем-то таким, что способствовало моему развитию. Одни семинары были позитивными, жизнеутверждающими и приятными. Другие — жесткими, тревожными и ужасно напряженными. И каждый из них помогал мне в расширении осознания. Однако этому пути не хватало признания духовного измерения жизни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И я продолжила поиски вместе со своими бесчисленными друзьями и приятелями. Я испробовала различные методы альтернативной медицины. Ходила на всевозможные </w:t>
      </w:r>
      <w:r>
        <w:rPr>
          <w:rStyle w:val="TimesNewRoman10pt"/>
          <w:rFonts w:eastAsia="Sylfaen"/>
          <w:sz w:val="24"/>
          <w:szCs w:val="24"/>
        </w:rPr>
        <w:t>чтения</w:t>
      </w:r>
      <w:r>
        <w:rPr>
          <w:rStyle w:val="TimesNewRoman1"/>
          <w:rFonts w:eastAsia="Sylfaen"/>
          <w:sz w:val="24"/>
          <w:szCs w:val="24"/>
        </w:rPr>
        <w:t xml:space="preserve"> — мое поколение дало множество духовных толкователей, которые впоследствии стали знаменитыми, — так что я посетила нескольких провидцев. И, как во всех остальных моих начинаниях, но тот опыт был чудесен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В двадцать восемь лет мы с другом отправились на фестиваль Возрождения </w:t>
      </w:r>
      <w:r>
        <w:rPr>
          <w:rStyle w:val="TimesNewRoman10pt"/>
          <w:rFonts w:eastAsia="Sylfaen"/>
          <w:sz w:val="24"/>
          <w:szCs w:val="24"/>
        </w:rPr>
        <w:t>(</w:t>
      </w:r>
      <w:r>
        <w:rPr>
          <w:rStyle w:val="TimesNewRoman10pt"/>
          <w:rFonts w:eastAsia="Sylfaen"/>
          <w:sz w:val="24"/>
          <w:szCs w:val="24"/>
          <w:lang w:val="en-US"/>
        </w:rPr>
        <w:t>Renaissance</w:t>
      </w:r>
      <w:r>
        <w:rPr>
          <w:rStyle w:val="TimesNewRoman10pt"/>
          <w:rFonts w:eastAsia="Sylfaen"/>
          <w:sz w:val="24"/>
          <w:szCs w:val="24"/>
        </w:rPr>
        <w:t xml:space="preserve"> </w:t>
      </w:r>
      <w:r>
        <w:rPr>
          <w:rStyle w:val="TimesNewRoman10pt"/>
          <w:rFonts w:eastAsia="Sylfaen"/>
          <w:sz w:val="24"/>
          <w:szCs w:val="24"/>
          <w:lang w:val="en-US"/>
        </w:rPr>
        <w:t>fair</w:t>
      </w:r>
      <w:r>
        <w:rPr>
          <w:rStyle w:val="TimesNewRoman1"/>
          <w:rFonts w:eastAsia="Sylfaen"/>
          <w:sz w:val="24"/>
          <w:szCs w:val="24"/>
        </w:rPr>
        <w:t xml:space="preserve">), где гадалка на Таро разложила для меня карты. Это стало для меня весьма значительным событием не только из-за подробного рассказа гадалки, но и благодаря тому </w:t>
      </w:r>
      <w:r>
        <w:rPr>
          <w:rStyle w:val="TimesNewRoman10pt"/>
          <w:rFonts w:eastAsia="Sylfaen"/>
          <w:sz w:val="24"/>
          <w:szCs w:val="24"/>
        </w:rPr>
        <w:t>ощущению,</w:t>
      </w:r>
      <w:r>
        <w:rPr>
          <w:rStyle w:val="TimesNewRoman1"/>
          <w:rFonts w:eastAsia="Sylfaen"/>
          <w:sz w:val="24"/>
          <w:szCs w:val="24"/>
        </w:rPr>
        <w:t xml:space="preserve"> которое появилось у меня, когда она закончила. Приняв истину ее слов, я испытала удивительное чувство личной свободы. Если бы только я могла поделиться этим ощущением с другими!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Я ушла с фестиваля, подумывая о том, чтобы зарабатывать на жизнь </w:t>
      </w:r>
      <w:r>
        <w:rPr>
          <w:rStyle w:val="TimesNewRoman10pt"/>
          <w:rFonts w:eastAsia="Sylfaen"/>
          <w:sz w:val="24"/>
          <w:szCs w:val="24"/>
        </w:rPr>
        <w:t>чтением</w:t>
      </w:r>
      <w:r>
        <w:rPr>
          <w:rStyle w:val="TimesNewRoman1"/>
          <w:rFonts w:eastAsia="Sylfaen"/>
          <w:sz w:val="24"/>
          <w:szCs w:val="24"/>
        </w:rPr>
        <w:t xml:space="preserve"> Таро, хотя на самом деле тогда это показалось мне несерьезным. Гадалки и прочие предсказатели представлялись мне странными, не вписывающимися в обычную жизнь людьми, почти неудачниками. Меня пугала мысль о том, что, занявшись Таро, я тоже буду принадлежать к этой субкультуре. Я еще не могла себе представить, что можно быть нормальным членом общества и гадать на Таро. В то время мне казалось, что другого выбора нет — либо я буду жить в реальном мире, либо вне его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Через год или около того один мой друг предложил сходить на сеанс к женщине из Техаса, работавшей </w:t>
      </w:r>
      <w:r>
        <w:rPr>
          <w:rStyle w:val="TimesNewRoman1"/>
          <w:rFonts w:eastAsia="Sylfaen"/>
          <w:b/>
          <w:bCs/>
          <w:sz w:val="24"/>
          <w:szCs w:val="24"/>
        </w:rPr>
        <w:t xml:space="preserve">с </w:t>
      </w:r>
      <w:r>
        <w:rPr>
          <w:rStyle w:val="TimesNewRoman1"/>
          <w:rFonts w:eastAsia="Sylfaen"/>
          <w:b/>
          <w:bCs/>
          <w:i/>
          <w:iCs/>
          <w:sz w:val="24"/>
          <w:szCs w:val="24"/>
        </w:rPr>
        <w:t>какими-т</w:t>
      </w:r>
      <w:r>
        <w:rPr>
          <w:rStyle w:val="TimesNewRoman1"/>
          <w:rFonts w:eastAsia="Sylfaen"/>
          <w:i/>
          <w:iCs/>
          <w:sz w:val="24"/>
          <w:szCs w:val="24"/>
        </w:rPr>
        <w:t>о</w:t>
      </w:r>
      <w:r>
        <w:rPr>
          <w:rStyle w:val="TimesNewRoman1"/>
          <w:rFonts w:eastAsia="Sylfaen"/>
          <w:sz w:val="24"/>
          <w:szCs w:val="24"/>
        </w:rPr>
        <w:t xml:space="preserve"> </w:t>
      </w:r>
      <w:r>
        <w:rPr>
          <w:rStyle w:val="TimesNewRoman10pt"/>
          <w:rFonts w:eastAsia="Sylfaen"/>
          <w:sz w:val="24"/>
          <w:szCs w:val="24"/>
        </w:rPr>
        <w:t>Хрониками Акаши.</w:t>
      </w:r>
      <w:r>
        <w:rPr>
          <w:rStyle w:val="TimesNewRoman1"/>
          <w:rFonts w:eastAsia="Sylfaen"/>
          <w:sz w:val="24"/>
          <w:szCs w:val="24"/>
        </w:rPr>
        <w:t xml:space="preserve"> Та женщина была весьма популярна, так что я записалась к ней на телефонную консультацию. Мне сказали, что она может поведать о целях моей души, а я непременно хотела знать, в чем они заключались. В то время мои финансы и работа были в таком беспорядке, что я просто теряла почву под ногами. Все места, где я работала в этот период, давали мне что-то необходимое, но в целом не приносили удовлетворения. Я была совершенно растеряна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Я позвонила в назначенное время, и женщина приступила к сеансу. Она говорила с теплотой, но ее сильный акцент и новизна предложенных идей сбивали меня с толку. Однако у меня </w:t>
      </w:r>
      <w:r>
        <w:rPr>
          <w:rStyle w:val="TimesNewRoman10pt"/>
          <w:rFonts w:eastAsia="Sylfaen"/>
          <w:sz w:val="24"/>
          <w:szCs w:val="24"/>
        </w:rPr>
        <w:t>определенно</w:t>
      </w:r>
      <w:r>
        <w:rPr>
          <w:rStyle w:val="TimesNewRoman1"/>
          <w:rFonts w:eastAsia="Sylfaen"/>
          <w:sz w:val="24"/>
          <w:szCs w:val="24"/>
        </w:rPr>
        <w:t xml:space="preserve"> вновь возникло то ощущение — то отчетливое чувство, что меня знают и любят. Остальная часть разговора не имела большого значения, и мне пришло в голову, что я с радостью занялась бы тем же, чем и она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Жизнь шла вперед. К тридцати годам я решила множество сложных личных проблем. С помощью бесконечной силы и любви Бога я избавилась от нарушений пищевого поведения и нашла замечательную подругу, которая и сейчас сопровождает меня на моем пути. Когда мы с Лизой встретились впервые, она показала мне, как читать карты Таро. Мы часами раскладывали их. Ее друг Стивен научил ее толковать Таро, а она просто передала это знание мне. Мы здорово повеселились, и следующие пару лет я раскладывала карты при любой возможности. Уехав учиться в аспирантуру университета Иллинойса, я постоянно развивала свои способности, гадая для чокнутых однокашников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Затем я вернулась в Чикаго основа устроилась на обычную работу в сфере страхования, при любой возможности гадая на Таро. Я ненавидела свою работу. Я пыталась полюбить ее. Я пыталась привыкнуть к ней. Я пыталась, пыталась, пыталась... и все бесполезно. Мне нужно было увольняться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Я сказала себе, что если уйду, то сдам экзамен по русскому языку, необходимый для получения степени по русской истории. Я слишком боялась признаться себе, что ухожу с работы, чтобы заниматься </w:t>
      </w:r>
      <w:r>
        <w:rPr>
          <w:rStyle w:val="TimesNewRoman10pt"/>
          <w:rFonts w:eastAsia="Sylfaen"/>
          <w:sz w:val="24"/>
          <w:szCs w:val="24"/>
        </w:rPr>
        <w:t xml:space="preserve">чтением </w:t>
      </w:r>
      <w:r>
        <w:rPr>
          <w:rStyle w:val="TimesNewRoman1"/>
          <w:rFonts w:eastAsia="Sylfaen"/>
          <w:sz w:val="24"/>
          <w:szCs w:val="24"/>
        </w:rPr>
        <w:t>Таро, а потому вооружилась социально приемлемым оправданием ухода с такого прекрасного места и подала заявление. Но многочисленные попытки выучить русский были так же невыносимы, как и моя работа страхового агента. После душевных поисков, стенаний и зубовного скрежета я бросила этот собственноручно созданный крест и оставила изучение русского. Три секунды я наслаждалась облегчением, пока меня не охватил ужас. Наступил момент истины: я призналась себе, что хочу заниматься Таро и зарабатывать этим на жизнь. Я хотела стать профессиональной чтицей карт Таро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Чтобы осуществить свою мечту, днем я прибиралась и домах, а по вечерам гадала в кофейнях. Мне было так  весело! Через некоторое время я устроила приемный покой у себя дома, и моя практика начала расширяться, Затем я стала замечать одну странность. Я поняла, что мои посетители в основном были неглупыми и проницательными людьми. Они приходили на консультацию, мы смотрели их карты и видели, что может помочь им обрести ясность и разобраться в своей жизни. Мы радовались результату, пока я провожала их до двери, а через шесть-восемь месяцев они вновь возвращались точно с такой же проблемой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Позвольте уточнить: </w:t>
      </w:r>
      <w:r>
        <w:rPr>
          <w:rStyle w:val="TimesNewRoman10pt"/>
          <w:rFonts w:eastAsia="Sylfaen"/>
          <w:sz w:val="24"/>
          <w:szCs w:val="24"/>
        </w:rPr>
        <w:t>некоторые</w:t>
      </w:r>
      <w:r>
        <w:rPr>
          <w:rStyle w:val="TimesNewRoman1"/>
          <w:rFonts w:eastAsia="Sylfaen"/>
          <w:sz w:val="24"/>
          <w:szCs w:val="24"/>
        </w:rPr>
        <w:t xml:space="preserve"> люди возвращались с теми же трудностями. На самом деле клиентов можно было разделить на две группы. Тем, кто относился к мерной, необходимо было только понять, как преодолеть препятствия или выйти за пределы своих ограничений. Для них проблемой была нехватка знаний, так что полученное знание </w:t>
      </w:r>
      <w:r>
        <w:rPr>
          <w:rStyle w:val="TimesNewRoman10pt"/>
          <w:rFonts w:eastAsia="Sylfaen"/>
          <w:sz w:val="24"/>
          <w:szCs w:val="24"/>
        </w:rPr>
        <w:t>всегда</w:t>
      </w:r>
      <w:r>
        <w:rPr>
          <w:rStyle w:val="TimesNewRoman1"/>
          <w:rFonts w:eastAsia="Sylfaen"/>
          <w:sz w:val="24"/>
          <w:szCs w:val="24"/>
        </w:rPr>
        <w:t xml:space="preserve"> ее решало. А вот у второй группы корень проблем крылся в чем-то другом. У них знание не обязательно трансформировалось в силу, а без необходимой силы представители этой группы часто не могли сдвинуться с места. И они возвращались, и мы снова раскладывали карты и повторяли тот же самый процесс. Я чувствовала себя просто ужасно из-за того, что такие сеансы никак не приносили плодов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В моих молитвах зазвучало отчаяние: «Боже, у этих людей должен быть способ обрести ту силу, которая необходима им для решения проблем. Очевидно, знаний им недостаточно. В них есть польза, но этого мало. Помоги!.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И постскриптум: проблему невозможно решить с помощью догм или каких-то организаций, потому что люди, которые приходят ко мне, их терпеть не могут»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На тот момент я уже привыкла, что Бог отзывается на мои горячие молитвы, и знала, что ответ придет ко мне в самый подходящий момент. Я не представляла себе, каким будет этот ответ, но была открыта для любого эффективного решения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right="46" w:firstLine="543"/>
        <w:jc w:val="both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Шаманское путешествие</w:t>
      </w:r>
      <w:bookmarkEnd w:id="6"/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Через некоторое время после той молитвы один мой друг пригласил меня на шаманский барабанный круг. Я не хотела идти. Мысль о том, что я буду сидеть босиком в кругу людей в футболках с изображением тотемного животного, казалась мне ужасной, а не вдохновляющей. Однако мой друг бредил этим, так что в </w:t>
      </w:r>
      <w:r>
        <w:rPr>
          <w:rStyle w:val="TimesNewRoman9pt"/>
          <w:rFonts w:eastAsia="Sylfaen"/>
          <w:sz w:val="24"/>
          <w:szCs w:val="24"/>
        </w:rPr>
        <w:t xml:space="preserve">конце </w:t>
      </w:r>
      <w:r>
        <w:rPr>
          <w:rStyle w:val="TimesNewRoman1"/>
          <w:rFonts w:eastAsia="Sylfaen"/>
          <w:sz w:val="24"/>
          <w:szCs w:val="24"/>
        </w:rPr>
        <w:t>концов я сдалась. Представьте: я зарабатываю ил жизнь гаданием на картах Таро — и вдруг боюсь, что поход в шаманский круг будет выглядеть слишком странно. Я рассмеялась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Эт</w:t>
      </w:r>
      <w:r>
        <w:rPr>
          <w:rStyle w:val="TimesNewRoman1"/>
          <w:rFonts w:eastAsia="Sylfaen"/>
          <w:sz w:val="24"/>
          <w:szCs w:val="24"/>
          <w:lang w:val="en-US"/>
        </w:rPr>
        <w:t>o</w:t>
      </w:r>
      <w:r>
        <w:rPr>
          <w:rStyle w:val="TimesNewRoman1"/>
          <w:rFonts w:eastAsia="Sylfaen"/>
          <w:sz w:val="24"/>
          <w:szCs w:val="24"/>
        </w:rPr>
        <w:t xml:space="preserve"> собрание вела женщина, которую звали Пэт Батти. Не группа существовала дольше остальных в округе, а состав был наиболее постоянным, так что я чувствовала себя в безопасности. Она была велико</w:t>
      </w:r>
      <w:r>
        <w:rPr>
          <w:rStyle w:val="85pt1pt"/>
          <w:rFonts w:cs="Times New Roman" w:ascii="Times New Roman" w:hAnsi="Times New Roman"/>
          <w:sz w:val="24"/>
          <w:szCs w:val="24"/>
        </w:rPr>
        <w:t xml:space="preserve">лепна, </w:t>
      </w:r>
      <w:r>
        <w:rPr>
          <w:rStyle w:val="TimesNewRoman1"/>
          <w:rFonts w:eastAsia="Sylfaen"/>
          <w:sz w:val="24"/>
          <w:szCs w:val="24"/>
        </w:rPr>
        <w:t>и этого я ожидала меньше всего: мелированные полосы, пушистая собака и ковры с жестким ворсом. Все было пропитано гостеприимством. Пэт кратко рассказала о путешествии, в которое мы собираемся отправиться. Мне это показалось каким-то фальшивым, и а подумала, что со мной ничего не произойдет, но решила быть вежливой и максимально участвовать в этом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С первыми ударами барабана я перенеслась в другое измерение, которое было для меня таким же реальным, как предметы вокруг меня. Я чувствовала, что способна совершить перемены — никаких догм, никаких организаций, чистая жизненная сила. «Хорошо, Бог, — подумала я, очнувшись от транса. — И что теперь?»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Через несколько недель я стала ходить на занятия по классическому шаманизму в Фонде шаманских иссле</w:t>
      </w:r>
      <w:r>
        <w:rPr>
          <w:rStyle w:val="85pt1pt"/>
          <w:rFonts w:cs="Times New Roman" w:ascii="Times New Roman" w:hAnsi="Times New Roman"/>
          <w:sz w:val="24"/>
          <w:szCs w:val="24"/>
        </w:rPr>
        <w:t>дован</w:t>
      </w:r>
      <w:r>
        <w:rPr>
          <w:rStyle w:val="TimesNewRoman1"/>
          <w:rFonts w:eastAsia="Sylfaen"/>
          <w:sz w:val="24"/>
          <w:szCs w:val="24"/>
        </w:rPr>
        <w:t>ий, где мне очень повезло обучаться под руководством (Хандры Ингерман, автора книги «Возвращение души" (*</w:t>
      </w:r>
      <w:r>
        <w:rPr>
          <w:rStyle w:val="7"/>
          <w:rFonts w:eastAsia="Sylfaen"/>
          <w:sz w:val="24"/>
          <w:szCs w:val="24"/>
        </w:rPr>
        <w:t>М ; «София», 2001.)</w:t>
      </w:r>
      <w:r>
        <w:rPr>
          <w:rStyle w:val="TimesNewRoman1"/>
          <w:rFonts w:eastAsia="Sylfaen"/>
          <w:sz w:val="24"/>
          <w:szCs w:val="24"/>
        </w:rPr>
        <w:t>. Я перестала заниматься Таро и начала проводить сеансы шаманского исцеления. Это был чудесный способ наделить нуждающихся людей могуществом, чтобы они смогли найти свою собственную утраченную жизненную силу. Следующие пять лет я занималась шаманским исцелением на частных и групповых сеансах. Это было великолепно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Возможно, вы уже догадались, что было после — один путь, приносивший мне удовлетворение, был близок к завершению, а другой должен был вот-вот начаться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Однажды я вела занятие в кругу и на правах руководителя просила дать нам направление, чтобы все присутствующие получили желаемое. И вдруг я услышала, что взываю к </w:t>
      </w:r>
      <w:r>
        <w:rPr>
          <w:rStyle w:val="TimesNewRoman10pt"/>
          <w:rFonts w:eastAsia="Sylfaen"/>
          <w:sz w:val="24"/>
          <w:szCs w:val="24"/>
        </w:rPr>
        <w:t>Богу</w:t>
      </w:r>
      <w:r>
        <w:rPr>
          <w:rStyle w:val="TimesNewRoman1"/>
          <w:rFonts w:eastAsia="Sylfaen"/>
          <w:sz w:val="24"/>
          <w:szCs w:val="24"/>
        </w:rPr>
        <w:t xml:space="preserve"> о защите и поддержке. Я обращалась не к духам Востока, Юга, Запада и Севера, как принято на таких сеансах, а к Богу. Конечно, стороны света и животные — а также вся природа — являются выражениями Бога, но каким-то образом, сама того не желая, я отступила от шаманских обычаев.</w:t>
      </w:r>
    </w:p>
    <w:p>
      <w:pPr>
        <w:pStyle w:val="1"/>
        <w:shd w:fill="auto" w:val="clear"/>
        <w:tabs>
          <w:tab w:val="clear" w:pos="708"/>
          <w:tab w:val="left" w:pos="3332" w:leader="none"/>
        </w:tabs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Позже, проводя с кем-то сеанс исцеления, я услышала, как говорю Богу, что это Его дитя и Он нужен нам для помощи в данной ситуации. Наконец в еще одном барабанном кругу я посмотрела на свои руки и увидела физические причины своего несоответствия: я была белее всех белых женщин в городе! Так что шаманизм я оставила другим.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right="46" w:firstLine="543"/>
        <w:jc w:val="both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Хроники Акаши</w:t>
      </w:r>
      <w:bookmarkEnd w:id="7"/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Вновь настало время для молитвы отчаяния. На этот раз я сказала нечто вроде: «Боже, должен быть какой- то простой и легкий способ получить доступ </w:t>
      </w:r>
      <w:r>
        <w:rPr>
          <w:rStyle w:val="TimesNewRoman10pt"/>
          <w:rFonts w:eastAsia="Sylfaen"/>
          <w:sz w:val="24"/>
          <w:szCs w:val="24"/>
        </w:rPr>
        <w:t>одновре</w:t>
      </w:r>
      <w:r>
        <w:rPr>
          <w:rStyle w:val="TimesNewRoman4"/>
          <w:rFonts w:eastAsia="Sylfaen"/>
          <w:sz w:val="24"/>
          <w:szCs w:val="24"/>
        </w:rPr>
        <w:t>менно</w:t>
      </w:r>
      <w:r>
        <w:rPr>
          <w:rStyle w:val="WWTimesNewRoman"/>
          <w:rFonts w:eastAsia="Sylfaen"/>
          <w:sz w:val="24"/>
          <w:szCs w:val="24"/>
        </w:rPr>
        <w:t xml:space="preserve"> и к знанию, и к силе. Не какие-то изнурительные дет гния, а, возможно, просто молитва. Пожалуйста, помоги». И я не сомневалась, что помощь близко.</w:t>
      </w:r>
    </w:p>
    <w:p>
      <w:pPr>
        <w:pStyle w:val="181"/>
        <w:shd w:fill="auto" w:val="clear"/>
        <w:spacing w:lineRule="auto" w:line="24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18TimesNewRoman"/>
          <w:rFonts w:eastAsia="Corbel"/>
          <w:sz w:val="24"/>
          <w:szCs w:val="24"/>
        </w:rPr>
        <w:t>Нес</w:t>
      </w:r>
      <w:r>
        <w:rPr>
          <w:rStyle w:val="18TimesNewRoman1"/>
          <w:rFonts w:eastAsia="Corbel"/>
          <w:sz w:val="24"/>
          <w:szCs w:val="24"/>
        </w:rPr>
        <w:t>колько</w:t>
      </w:r>
      <w:r>
        <w:rPr>
          <w:rStyle w:val="18TimesNewRoman"/>
          <w:rFonts w:eastAsia="Corbel"/>
          <w:sz w:val="24"/>
          <w:szCs w:val="24"/>
        </w:rPr>
        <w:t xml:space="preserve"> недель спустя я участвовала в дискуссии, </w:t>
      </w:r>
      <w:r>
        <w:rPr>
          <w:rStyle w:val="WWTimesNewRoman"/>
          <w:rFonts w:eastAsia="Corbel"/>
          <w:sz w:val="24"/>
          <w:szCs w:val="24"/>
        </w:rPr>
        <w:t>рассказывая о шаманизме. Там была еще одна женщин</w:t>
      </w:r>
      <w:r>
        <w:rPr>
          <w:rStyle w:val="TimesNewRoman0pt"/>
          <w:rFonts w:eastAsia="Corbel"/>
          <w:sz w:val="24"/>
          <w:szCs w:val="24"/>
        </w:rPr>
        <w:t xml:space="preserve">а, </w:t>
      </w:r>
      <w:r>
        <w:rPr>
          <w:rStyle w:val="WWTimesNewRoman"/>
          <w:rFonts w:eastAsia="Corbel"/>
          <w:sz w:val="24"/>
          <w:szCs w:val="24"/>
        </w:rPr>
        <w:t>ко</w:t>
      </w:r>
      <w:r>
        <w:rPr>
          <w:rStyle w:val="TimesNewRoman0pt"/>
          <w:rFonts w:eastAsia="Corbel"/>
          <w:sz w:val="24"/>
          <w:szCs w:val="24"/>
        </w:rPr>
        <w:t xml:space="preserve">торая </w:t>
      </w:r>
      <w:r>
        <w:rPr>
          <w:rStyle w:val="WWTimesNewRoman"/>
          <w:rFonts w:eastAsia="Corbel"/>
          <w:sz w:val="24"/>
          <w:szCs w:val="24"/>
        </w:rPr>
        <w:t xml:space="preserve">говорила </w:t>
      </w:r>
      <w:r>
        <w:rPr>
          <w:rStyle w:val="TimesNewRoman0pt"/>
          <w:rFonts w:eastAsia="Corbel"/>
          <w:sz w:val="24"/>
          <w:szCs w:val="24"/>
        </w:rPr>
        <w:t xml:space="preserve">о </w:t>
      </w:r>
      <w:r>
        <w:rPr>
          <w:rStyle w:val="WWTimesNewRoman"/>
          <w:rFonts w:eastAsia="Corbel"/>
          <w:sz w:val="24"/>
          <w:szCs w:val="24"/>
        </w:rPr>
        <w:t>Хрониках Акаши. Я не вполне поняла, о чем она говорит (это было чересчур эзотерично) ,  но что-то в ее словах притягивало меня, и я решила посетить ее двухдневный семинар о Хрониках Акаши  для</w:t>
      </w:r>
      <w:r>
        <w:rPr>
          <w:rStyle w:val="WWTimesNewRoman1"/>
          <w:rFonts w:eastAsia="Corbel"/>
          <w:sz w:val="24"/>
          <w:szCs w:val="24"/>
        </w:rPr>
        <w:t xml:space="preserve"> </w:t>
      </w:r>
      <w:r>
        <w:rPr>
          <w:rStyle w:val="WWTimesNewRoman"/>
          <w:rFonts w:eastAsia="Corbel"/>
          <w:sz w:val="24"/>
          <w:szCs w:val="24"/>
        </w:rPr>
        <w:t xml:space="preserve">начинающих. Она научила нас открывать </w:t>
      </w:r>
      <w:r>
        <w:rPr>
          <w:rStyle w:val="TimesNewRoman4"/>
          <w:rFonts w:eastAsia="Corbel"/>
          <w:sz w:val="24"/>
          <w:szCs w:val="24"/>
        </w:rPr>
        <w:t xml:space="preserve">Хроники,  </w:t>
      </w:r>
      <w:r>
        <w:rPr>
          <w:rStyle w:val="TimesNewRoman5"/>
          <w:rFonts w:eastAsia="Corbel"/>
          <w:sz w:val="24"/>
          <w:szCs w:val="24"/>
        </w:rPr>
        <w:t>произн</w:t>
      </w:r>
      <w:r>
        <w:rPr>
          <w:rStyle w:val="WWTimesNewRoman"/>
          <w:rFonts w:eastAsia="Corbel"/>
          <w:sz w:val="24"/>
          <w:szCs w:val="24"/>
        </w:rPr>
        <w:t>ося определенную молитву. Я последовала ее наставлениям и — бам! — почувствовала отчетливый сдвиг. У меня вновь возникло то чувство — будто меня знают и любят. Оно было не таким интенсивным, как в первый раз, но я узнала его и поняла: после долгих</w:t>
      </w:r>
      <w:r>
        <w:rPr>
          <w:rStyle w:val="WWTimesNewRoman"/>
          <w:rFonts w:eastAsia="Sylfaen"/>
          <w:sz w:val="24"/>
          <w:szCs w:val="24"/>
        </w:rPr>
        <w:t xml:space="preserve"> </w:t>
      </w:r>
      <w:r>
        <w:rPr>
          <w:rStyle w:val="WWTimesNewRoman"/>
          <w:rFonts w:eastAsia="Corbel"/>
          <w:sz w:val="24"/>
          <w:szCs w:val="24"/>
        </w:rPr>
        <w:t>поисков я была дома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WWTimesNewRoman"/>
          <w:rFonts w:eastAsia="Sylfaen"/>
          <w:sz w:val="24"/>
          <w:szCs w:val="24"/>
        </w:rPr>
        <w:t xml:space="preserve">Особенно удивительным в этом новом опыте было то, что он не выглядел сенсационно. Не было никаких зрелищных феноменов вроде говорения странными голосами, закатывания глаз и тому подобного. Во мне произошел простой, незначительный, но вполне различимый сдвиг, позволивший получить доступ к </w:t>
      </w:r>
      <w:r>
        <w:rPr>
          <w:rStyle w:val="TimesNewRoman1pt"/>
          <w:rFonts w:eastAsia="Sylfaen"/>
          <w:sz w:val="24"/>
          <w:szCs w:val="24"/>
        </w:rPr>
        <w:t xml:space="preserve">тому </w:t>
      </w:r>
      <w:r>
        <w:rPr>
          <w:rStyle w:val="WWTimesNewRoman"/>
          <w:rFonts w:eastAsia="Sylfaen"/>
          <w:sz w:val="24"/>
          <w:szCs w:val="24"/>
        </w:rPr>
        <w:t xml:space="preserve">измерению сознания, которое я искала. За годы </w:t>
      </w:r>
      <w:r>
        <w:rPr>
          <w:rStyle w:val="WWTimesNewRoman0pt"/>
          <w:rFonts w:eastAsia="Sylfaen"/>
          <w:sz w:val="24"/>
          <w:szCs w:val="24"/>
        </w:rPr>
        <w:t xml:space="preserve">я убедилась, </w:t>
      </w:r>
      <w:r>
        <w:rPr>
          <w:rStyle w:val="WWTimesNewRoman"/>
          <w:rFonts w:eastAsia="Sylfaen"/>
          <w:sz w:val="24"/>
          <w:szCs w:val="24"/>
        </w:rPr>
        <w:t>что это ощущение любви всегда рядом без исключений. Как только у меня появляется желание погрузиться в это чудесное состояние, я всего лишь п</w:t>
      </w:r>
      <w:r>
        <w:rPr>
          <w:rStyle w:val="TimesNewRoman1pt"/>
          <w:rFonts w:eastAsia="Sylfaen"/>
          <w:sz w:val="24"/>
          <w:szCs w:val="24"/>
        </w:rPr>
        <w:t>роиз</w:t>
      </w:r>
      <w:r>
        <w:rPr>
          <w:rStyle w:val="WWTimesNewRoman"/>
          <w:rFonts w:eastAsia="Sylfaen"/>
          <w:sz w:val="24"/>
          <w:szCs w:val="24"/>
        </w:rPr>
        <w:t>ношу молитву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WWTimesNewRoman"/>
          <w:rFonts w:eastAsia="Sylfaen"/>
          <w:sz w:val="24"/>
          <w:szCs w:val="24"/>
        </w:rPr>
        <w:t xml:space="preserve">Я начала работать с Хрониками Акаши для тех, с кем прежде проводила сеансы шаманского исцеления, и в следующие два года совмещала обе системы. Я почти ежедневно делала толкования для себя, а также работала с Хрониками Акаши для всех тех, кто позволял </w:t>
      </w:r>
      <w:r>
        <w:rPr>
          <w:rStyle w:val="TimesNewRoman1"/>
          <w:rFonts w:eastAsia="Sylfaen"/>
          <w:sz w:val="24"/>
          <w:szCs w:val="24"/>
        </w:rPr>
        <w:t>мне это. Я чувствовала себя так, будто Свет поднимает меня и несет в другом направлении. Занимаясь предсказаниями для себя или кого-то другого, я испытывала ощущение, которое так стремилась найти. Более того, годы моих исследований помогали мне. Я изучила труды Джоэла С. Голдсмита и Алисы Бейли, а также многих других, и в результате была мысленно готова к следующему этапу своего путешествия. Церковь Нового Мышления, Религиозная наука и Единство — все те двери, что я открывала раньше, — также очень помогли мне. Все мои знания и опыт поддерживали меня в моем новом мире. И все это по-прежнему мне помогает!</w:t>
      </w:r>
    </w:p>
    <w:p>
      <w:pPr>
        <w:pStyle w:val="1"/>
        <w:shd w:fill="auto" w:val="clear"/>
        <w:spacing w:lineRule="auto" w:line="240" w:before="0" w:after="0"/>
        <w:ind w:right="46" w:firstLine="543"/>
        <w:rPr/>
      </w:pPr>
      <w:r>
        <w:rPr>
          <w:rStyle w:val="TimesNewRoman1"/>
          <w:rFonts w:eastAsia="Sylfaen"/>
          <w:sz w:val="24"/>
          <w:szCs w:val="24"/>
        </w:rPr>
        <w:t xml:space="preserve">В 1995 году мы с моим маленьким сыном Майклом переехали на полуостров Олимпик (штат Вашингтон), думая, что проживем там остаток дней. Он нам понравился — необыкновенная красота окружила нас в причудливом викторианском портовом городке Порт-Таунсенд. Там, на краю земли, в маленьком городе с населением в семь тысяч жителей моя практика расширилась. Люди приезжали туда на лечение и с радостью принимали мою работу. Но мне сложно было приспособиться к новому месту и воспитывать малыша. Я была счастлива, что моя работа находила такую оценку, но число клиентов увеличивалось невероятными темпами. Еженедельно я встречалась с таким количеством людей, что #то само по себе стало для меня причиной стресса. Хотя мне нравилось мое занятие, я в конце концов так устала от него, что казалось, будто я разваливаюсь на кусочки. Чем-то нужно было пожертвовать. Я вновь вознесла молитву: «Боже, пожалуйста, помоги мне. Покажи, что делать». 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 xml:space="preserve">И меня посетило откровение. Внезапно я поняла, 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что  </w:t>
      </w:r>
      <w:r>
        <w:rPr>
          <w:rStyle w:val="Arial"/>
          <w:rFonts w:cs="Times New Roman" w:ascii="Times New Roman" w:hAnsi="Times New Roman"/>
          <w:sz w:val="24"/>
          <w:szCs w:val="24"/>
        </w:rPr>
        <w:t>многие из людей, приходивших за консультация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ми из </w:t>
      </w:r>
      <w:r>
        <w:rPr>
          <w:rStyle w:val="Arial"/>
          <w:rFonts w:cs="Times New Roman" w:ascii="Times New Roman" w:hAnsi="Times New Roman"/>
          <w:sz w:val="24"/>
          <w:szCs w:val="24"/>
        </w:rPr>
        <w:t xml:space="preserve">Хроник Акаши, могли сами работать с ними, и не существовало никакой очевидной причины, по 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которой </w:t>
      </w:r>
      <w:r>
        <w:rPr>
          <w:rStyle w:val="Arial"/>
          <w:rFonts w:cs="Times New Roman" w:ascii="Times New Roman" w:hAnsi="Times New Roman"/>
          <w:sz w:val="24"/>
          <w:szCs w:val="24"/>
        </w:rPr>
        <w:t>они не могли бы научиться самостоятельно читать Хроники. Мою проблему могло решить обучение людей работе с самими собой и другими. Если б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ы моим </w:t>
      </w:r>
      <w:r>
        <w:rPr>
          <w:rStyle w:val="Arial"/>
          <w:rFonts w:cs="Times New Roman" w:ascii="Times New Roman" w:hAnsi="Times New Roman"/>
          <w:sz w:val="24"/>
          <w:szCs w:val="24"/>
        </w:rPr>
        <w:t>клиентам удалось получить доступ к своим Xроникам, они смогли бы помочь себе в развитии своего собственного духовного могущества. Они смогли бы перестать полагаться на меня и стали бы следовать . св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оим </w:t>
      </w:r>
      <w:r>
        <w:rPr>
          <w:rStyle w:val="Arial"/>
          <w:rFonts w:cs="Times New Roman" w:ascii="Times New Roman" w:hAnsi="Times New Roman"/>
          <w:sz w:val="24"/>
          <w:szCs w:val="24"/>
        </w:rPr>
        <w:t xml:space="preserve">собственным духовным наставлениям, чтобы </w:t>
      </w:r>
      <w:r>
        <w:rPr>
          <w:rStyle w:val="Arial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Arial"/>
          <w:rFonts w:cs="Times New Roman" w:ascii="Times New Roman" w:hAnsi="Times New Roman"/>
          <w:sz w:val="24"/>
          <w:szCs w:val="24"/>
        </w:rPr>
        <w:t>азвиваться и совершенствоваться. Потом они могли бы приходить ко мне в том случае, если оказались бы не в состоянии двигаться вперед и нуждались бы в поддержке извне для продолжения пути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>Моя цель тогда, как, впрочем, и сейчас, состояла в помощи другим в их поиске, чтобы люди сами смогли найти свой собственный путь, а не ждали, пока я сделаю это за них (что, если честно, мне все равно не по силам). Я никогда не думала поощрять ненужную зависимость других людей от меня, так что, приняв такое решение, почувствовала огромное облегчение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Style w:val="Arial"/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 xml:space="preserve">Думаю, некоторые отрезки своего духовного пути 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мы </w:t>
      </w:r>
      <w:r>
        <w:rPr>
          <w:rStyle w:val="Arial"/>
          <w:rFonts w:cs="Times New Roman" w:ascii="Times New Roman" w:hAnsi="Times New Roman"/>
          <w:sz w:val="24"/>
          <w:szCs w:val="24"/>
        </w:rPr>
        <w:t>должны пройти самостоятельно и перед нами встает задача научиться этому. Временами нам стоит попросить совета у других. И так постепенно, метод</w:t>
      </w:r>
      <w:r>
        <w:rPr>
          <w:rStyle w:val="Arial0pt"/>
          <w:rFonts w:cs="Times New Roman" w:ascii="Times New Roman" w:hAnsi="Times New Roman"/>
          <w:sz w:val="24"/>
          <w:szCs w:val="24"/>
        </w:rPr>
        <w:t xml:space="preserve">ом проб </w:t>
      </w:r>
      <w:r>
        <w:rPr>
          <w:rStyle w:val="Arial"/>
          <w:rFonts w:cs="Times New Roman" w:ascii="Times New Roman" w:hAnsi="Times New Roman"/>
          <w:sz w:val="24"/>
          <w:szCs w:val="24"/>
        </w:rPr>
        <w:t>и ошибок мы учимся понимать, когда лучше продолжать свой путь одному, а когда — попросить о помощи. И мы осознаем, что, в конце концов, все мы пришли сюда помогать друг другу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Вот он — ответ на мои молитвы. Я нашла решение своей проблемы. Мне следовало научить своих клиентов чтению собственных Хроник Акаши, чтобы они могли помогать самим себе. И тогда у меня появится время, чтобы сосредоточиться на работе с другими людьми, нуждающимися в помощи извне. В то же время я могла радоваться, наблюдая, как мои ученики находят в себе свое собственное духовное могущество. Это было идеально. И для этого нужно было время.</w:t>
      </w:r>
    </w:p>
    <w:p>
      <w:pPr>
        <w:pStyle w:val="Normal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Style w:val="51"/>
          <w:rFonts w:eastAsia="Sylfaen"/>
          <w:sz w:val="24"/>
          <w:szCs w:val="24"/>
        </w:rPr>
        <w:t>Право на обучение</w:t>
      </w:r>
      <w:bookmarkEnd w:id="8"/>
    </w:p>
    <w:p>
      <w:pPr>
        <w:pStyle w:val="Normal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Хотя внутренний голос побуждал меня заняться обучением других, нечто внутри меня, человеческое и идущее свыше, полагало, что лучше подождать. А я не из тех, кто ждет терпеливо! Но я ждала, ведь мне нужен был учитель, который помог бы мне перейти на следующий уровень и достаточно хорошо овладеть этой практикой, чтобы эффективно передавать ее другим. Весь следующий год я продолжала проводить консультации и совмещать эту работу с остальными занятиями в своей жизни. И именно в этом году я встретила учителя, который был мне так нужен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Я составила довольно подробный и конкретный список требований, которым должен был соответствовать правильный учитель. Мне нужна была поддержка, наставления и инструкции от человека, которым бы я восхищалась, уважала его и он бы мне нравился. Мне также нужен был кто-то, с кем я свободно могла быть честной и чувствовала бы себя достаточно безопасно, чтобы быть уязвимой. Но в то же время он должен был </w:t>
      </w:r>
      <w:r>
        <w:rPr>
          <w:rStyle w:val="WWTimesNewRoman2"/>
          <w:rFonts w:eastAsia="Sylfaen"/>
          <w:sz w:val="24"/>
          <w:szCs w:val="24"/>
        </w:rPr>
        <w:t xml:space="preserve">уважать мои сильные стороны. В идеале, у этого человека должно было быть все, что я хотела, и он мог бы </w:t>
      </w:r>
      <w:r>
        <w:rPr>
          <w:rStyle w:val="WWTimesNewRoman2"/>
          <w:rFonts w:eastAsia="Sylfaen"/>
          <w:sz w:val="24"/>
          <w:szCs w:val="24"/>
          <w:lang w:val="en-US"/>
        </w:rPr>
        <w:t>y</w:t>
      </w:r>
      <w:r>
        <w:rPr>
          <w:rStyle w:val="WWTimesNewRoman2"/>
          <w:rFonts w:eastAsia="Sylfaen"/>
          <w:sz w:val="24"/>
          <w:szCs w:val="24"/>
        </w:rPr>
        <w:t>чить меня. Однажды я встретилась с Мэри Паркер, и она оказалась для меня тем самым учителем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WWTimesNewRoman2"/>
          <w:rFonts w:eastAsia="Sylfaen"/>
          <w:sz w:val="24"/>
          <w:szCs w:val="24"/>
        </w:rPr>
        <w:t>После этого передо мной открылся путь вперед, и все сразу встало на свои места. Мэри получила «священную молитву». Одним из способов получения доступа к Хроникам Акаши является произнесение «священных молитв». Эти молитвы я давала людям в качестве «кодов доступа», позволяющих успешно войти в Хроники, использовать их и затем выйти оттуда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WWTimesNewRoman2"/>
          <w:rFonts w:eastAsia="Sylfaen"/>
          <w:sz w:val="24"/>
          <w:szCs w:val="24"/>
        </w:rPr>
        <w:t xml:space="preserve">Традиция </w:t>
      </w:r>
      <w:r>
        <w:rPr>
          <w:rStyle w:val="WWTimesNewRoman3"/>
          <w:rFonts w:eastAsia="Sylfaen"/>
          <w:sz w:val="24"/>
          <w:szCs w:val="24"/>
        </w:rPr>
        <w:t>священной молитвы</w:t>
      </w:r>
      <w:r>
        <w:rPr>
          <w:rStyle w:val="WWTimesNewRoman2"/>
          <w:rFonts w:eastAsia="Sylfaen"/>
          <w:sz w:val="24"/>
          <w:szCs w:val="24"/>
        </w:rPr>
        <w:t xml:space="preserve"> основана на вибрационных</w:t>
        <w:tab/>
        <w:t xml:space="preserve"> структурах конкретных слов и фраз, которые вместе образуют вибрационную световую решетку — энергетичес</w:t>
      </w:r>
      <w:r>
        <w:rPr>
          <w:rStyle w:val="WWTimesNewRoman0pt1"/>
          <w:rFonts w:eastAsia="Sylfaen"/>
          <w:sz w:val="24"/>
          <w:szCs w:val="24"/>
        </w:rPr>
        <w:t xml:space="preserve">кий </w:t>
      </w:r>
      <w:r>
        <w:rPr>
          <w:rStyle w:val="WWTimesNewRoman2"/>
          <w:rFonts w:eastAsia="Sylfaen"/>
          <w:sz w:val="24"/>
          <w:szCs w:val="24"/>
        </w:rPr>
        <w:t xml:space="preserve">мост — к определенной зоне Хроник </w:t>
      </w:r>
      <w:r>
        <w:rPr>
          <w:rStyle w:val="WWTimesNewRoman2"/>
          <w:rFonts w:eastAsia="Sylfaen"/>
          <w:sz w:val="24"/>
          <w:szCs w:val="24"/>
          <w:lang w:val="en-US"/>
        </w:rPr>
        <w:t>A</w:t>
      </w:r>
      <w:r>
        <w:rPr>
          <w:rStyle w:val="WWTimesNewRoman2"/>
          <w:rFonts w:eastAsia="Sylfaen"/>
          <w:sz w:val="24"/>
          <w:szCs w:val="24"/>
        </w:rPr>
        <w:t xml:space="preserve">каши. Каждая молитва испускает сигнал на уровне </w:t>
      </w:r>
      <w:r>
        <w:rPr>
          <w:rStyle w:val="WWTimesNewRoman0pt1"/>
          <w:rFonts w:eastAsia="Sylfaen"/>
          <w:sz w:val="24"/>
          <w:szCs w:val="24"/>
        </w:rPr>
        <w:t xml:space="preserve">души, который </w:t>
      </w:r>
      <w:r>
        <w:rPr>
          <w:rStyle w:val="WWTimesNewRoman2"/>
          <w:rFonts w:eastAsia="Sylfaen"/>
          <w:sz w:val="24"/>
          <w:szCs w:val="24"/>
        </w:rPr>
        <w:t>связывается с людьми, резонирующими с вибрацией молитвы, и притягивает их. Поскольку эти</w:t>
      </w:r>
      <w:r>
        <w:rPr>
          <w:rStyle w:val="WWTimesNewRoman0pt1"/>
          <w:rFonts w:eastAsia="Sylfaen"/>
          <w:sz w:val="24"/>
          <w:szCs w:val="24"/>
        </w:rPr>
        <w:t xml:space="preserve"> </w:t>
      </w:r>
      <w:r>
        <w:rPr>
          <w:rStyle w:val="WWTimesNewRoman2"/>
          <w:rFonts w:eastAsia="Sylfaen"/>
          <w:sz w:val="24"/>
          <w:szCs w:val="24"/>
        </w:rPr>
        <w:t xml:space="preserve">люди энергетически связаны с определенными </w:t>
      </w:r>
      <w:r>
        <w:rPr>
          <w:rStyle w:val="WWTimesNewRoman0pt1"/>
          <w:rFonts w:eastAsia="Sylfaen"/>
          <w:sz w:val="24"/>
          <w:szCs w:val="24"/>
        </w:rPr>
        <w:t xml:space="preserve">тонами, </w:t>
      </w:r>
      <w:r>
        <w:rPr>
          <w:rStyle w:val="WWTimesNewRoman2"/>
          <w:rFonts w:eastAsia="Sylfaen"/>
          <w:sz w:val="24"/>
          <w:szCs w:val="24"/>
        </w:rPr>
        <w:t>светом и звуками этой молитвы, они могут использовать ее, если захотят, чтобы получить доступ к</w:t>
      </w:r>
      <w:r>
        <w:rPr>
          <w:rStyle w:val="WWTimesNewRoman0pt1"/>
          <w:rFonts w:eastAsia="Sylfaen"/>
          <w:sz w:val="24"/>
          <w:szCs w:val="24"/>
        </w:rPr>
        <w:t xml:space="preserve"> </w:t>
      </w:r>
      <w:r>
        <w:rPr>
          <w:rStyle w:val="WWTimesNewRoman2"/>
          <w:rFonts w:eastAsia="Sylfaen"/>
          <w:sz w:val="24"/>
          <w:szCs w:val="24"/>
        </w:rPr>
        <w:t>Хроникам Акаши. В</w:t>
      </w:r>
      <w:r>
        <w:rPr>
          <w:rStyle w:val="WWTimesNewRoman0pt1"/>
          <w:rFonts w:eastAsia="Sylfaen"/>
          <w:sz w:val="24"/>
          <w:szCs w:val="24"/>
        </w:rPr>
        <w:t xml:space="preserve"> </w:t>
      </w:r>
      <w:r>
        <w:rPr>
          <w:rStyle w:val="WWTimesNewRoman2"/>
          <w:rFonts w:eastAsia="Sylfaen"/>
          <w:sz w:val="24"/>
          <w:szCs w:val="24"/>
        </w:rPr>
        <w:t xml:space="preserve">настоящее время множество людей установили активные отношения с Хрониками и используют различные </w:t>
      </w:r>
      <w:r>
        <w:rPr>
          <w:rStyle w:val="WWTimesNewRoman3"/>
          <w:rFonts w:eastAsia="Sylfaen"/>
          <w:sz w:val="24"/>
          <w:szCs w:val="24"/>
        </w:rPr>
        <w:t>священные молитвы,</w:t>
      </w:r>
      <w:r>
        <w:rPr>
          <w:rStyle w:val="WWTimesNewRoman2"/>
          <w:rFonts w:eastAsia="Sylfaen"/>
          <w:sz w:val="24"/>
          <w:szCs w:val="24"/>
        </w:rPr>
        <w:t xml:space="preserve"> достигая  потрясающих успехов.</w:t>
      </w:r>
    </w:p>
    <w:p>
      <w:pPr>
        <w:pStyle w:val="1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WWTimesNewRoman2"/>
          <w:rFonts w:eastAsia="Sylfaen"/>
          <w:sz w:val="24"/>
          <w:szCs w:val="24"/>
        </w:rPr>
        <w:t xml:space="preserve">Познакомившись с Мэри по телефону, мы сразу же узнали друг друга. Мы договорились, что она приедет в Порт Таунсенд и проведет курс занятий для начинающих. По крайней мере, я думала, что она будет нас </w:t>
      </w:r>
      <w:r>
        <w:rPr>
          <w:rStyle w:val="WWTimesNewRoman0pt1"/>
          <w:rFonts w:eastAsia="Sylfaen"/>
          <w:sz w:val="24"/>
          <w:szCs w:val="24"/>
        </w:rPr>
        <w:t xml:space="preserve">учить. Но </w:t>
      </w:r>
      <w:r>
        <w:rPr>
          <w:rStyle w:val="WWTimesNewRoman2"/>
          <w:rFonts w:eastAsia="Sylfaen"/>
          <w:sz w:val="24"/>
          <w:szCs w:val="24"/>
        </w:rPr>
        <w:t>нее вышло не так. Наступили выходные, в го</w:t>
      </w:r>
      <w:r>
        <w:rPr>
          <w:rStyle w:val="WWTimesNewRoman0pt1"/>
          <w:rFonts w:eastAsia="Sylfaen"/>
          <w:sz w:val="24"/>
          <w:szCs w:val="24"/>
        </w:rPr>
        <w:t xml:space="preserve">родском </w:t>
      </w:r>
      <w:r>
        <w:rPr>
          <w:rStyle w:val="WWTimesNewRoman2"/>
          <w:rFonts w:eastAsia="Sylfaen"/>
          <w:sz w:val="24"/>
          <w:szCs w:val="24"/>
        </w:rPr>
        <w:t xml:space="preserve">культурном центре собралось около сорока </w:t>
      </w:r>
      <w:r>
        <w:rPr>
          <w:rStyle w:val="WWTimesNewRoman0pt1"/>
          <w:rFonts w:eastAsia="Sylfaen"/>
          <w:sz w:val="24"/>
          <w:szCs w:val="24"/>
        </w:rPr>
        <w:t>человек..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>И она заставила выйти на сцену меня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С благословения Мэри Паркер я получила сертификат на право обучения обращению к Хроникам Акаши с использованием ее </w:t>
      </w:r>
      <w:r>
        <w:rPr>
          <w:rStyle w:val="TimesNewRoman10pt"/>
          <w:rFonts w:eastAsia="Sylfaen"/>
          <w:sz w:val="24"/>
          <w:szCs w:val="24"/>
        </w:rPr>
        <w:t>священной молитвы.</w:t>
      </w:r>
      <w:r>
        <w:rPr>
          <w:rStyle w:val="TimesNewRoman1"/>
          <w:rFonts w:eastAsia="Sylfaen"/>
          <w:sz w:val="24"/>
          <w:szCs w:val="24"/>
        </w:rPr>
        <w:t xml:space="preserve"> Люди пришли, семинар состоялся, и с помощью моих собственных Хроник мне открылся новый уровень работы. Этот период моей жизни был невероятно радостным, выматывающим и потрясающим. Я могла учить других тому, что позволило бы им получить доступ к своему собственному духовному могуществу. Это был простой, легкий и надежный метод поддержки тех, кого этот Свет зовет на путь развития сознания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Мне особенно важно было учить людей тому, как стать духовно независимыми и в то же время полагаться на Бога. Я знаю, что временами нам необходимо искать совета у других людей. Следуя духовному пути, мы сталкиваемся с двойственностью: то работаем самостоятельно, то позволяем другим оказывать нам помощь. Знать, </w:t>
      </w:r>
      <w:r>
        <w:rPr>
          <w:rStyle w:val="TimesNewRoman10pt"/>
          <w:rFonts w:eastAsia="Sylfaen"/>
          <w:sz w:val="24"/>
          <w:szCs w:val="24"/>
        </w:rPr>
        <w:t>что</w:t>
      </w:r>
      <w:r>
        <w:rPr>
          <w:rStyle w:val="TimesNewRoman1"/>
          <w:rFonts w:eastAsia="Sylfaen"/>
          <w:sz w:val="24"/>
          <w:szCs w:val="24"/>
        </w:rPr>
        <w:t xml:space="preserve"> делать и </w:t>
      </w:r>
      <w:r>
        <w:rPr>
          <w:rStyle w:val="TimesNewRoman10pt"/>
          <w:rFonts w:eastAsia="Sylfaen"/>
          <w:sz w:val="24"/>
          <w:szCs w:val="24"/>
        </w:rPr>
        <w:t>когда,</w:t>
      </w:r>
      <w:r>
        <w:rPr>
          <w:rStyle w:val="TimesNewRoman1"/>
          <w:rFonts w:eastAsia="Sylfaen"/>
          <w:sz w:val="24"/>
          <w:szCs w:val="24"/>
        </w:rPr>
        <w:t xml:space="preserve"> — это умение, требующее духовной зрелости. С другой стороны, постоянные сомнения в себе — наименее приятный образ жизни. Я знаю это по собственному опыту.</w:t>
      </w:r>
    </w:p>
    <w:p>
      <w:pPr>
        <w:pStyle w:val="1"/>
        <w:shd w:fill="auto" w:val="clear"/>
        <w:spacing w:lineRule="auto" w:line="240" w:before="0" w:after="0"/>
        <w:ind w:right="46" w:firstLine="543"/>
        <w:rPr>
          <w:rFonts w:ascii="Times New Roman" w:hAnsi="Times New Roman" w:cs="Times New Roman"/>
          <w:sz w:val="24"/>
          <w:szCs w:val="24"/>
        </w:rPr>
      </w:pPr>
      <w:r>
        <w:rPr>
          <w:rStyle w:val="TimesNewRoman1"/>
          <w:rFonts w:eastAsia="Sylfaen"/>
          <w:sz w:val="24"/>
          <w:szCs w:val="24"/>
        </w:rPr>
        <w:t xml:space="preserve">Когда я чувствовала растерянность и неустроенность — стремилась к более подходящему мне духовному призванию, но временами делала все, чтобы избежать его, — я обращалась войне к всевозможным провидцам и медиумам. Я искала, ждала, </w:t>
      </w:r>
      <w:r>
        <w:rPr>
          <w:rStyle w:val="TimesNewRoman10pt"/>
          <w:rFonts w:eastAsia="Sylfaen"/>
          <w:sz w:val="24"/>
          <w:szCs w:val="24"/>
        </w:rPr>
        <w:t xml:space="preserve">жаждала </w:t>
      </w:r>
      <w:r>
        <w:rPr>
          <w:rStyle w:val="TimesNewRoman1"/>
          <w:rFonts w:eastAsia="Sylfaen"/>
          <w:sz w:val="24"/>
          <w:szCs w:val="24"/>
        </w:rPr>
        <w:t>найти того, кто мог бы рассказать мне о моей цели, о</w:t>
        <w:tab/>
        <w:t xml:space="preserve">том, чего хочет от меня Бог и чего ожидает от меня Вселенная. Это было ужасно. Мне нужен был кто-то еще — обладающий Божественным вдохновением или нет, — чтобы сказать мне, </w:t>
      </w:r>
      <w:r>
        <w:rPr>
          <w:rStyle w:val="TimesNewRoman10pt"/>
          <w:rFonts w:eastAsia="Sylfaen"/>
          <w:sz w:val="24"/>
          <w:szCs w:val="24"/>
        </w:rPr>
        <w:t>кем</w:t>
      </w:r>
      <w:r>
        <w:rPr>
          <w:rStyle w:val="TimesNewRoman1"/>
          <w:rFonts w:eastAsia="Sylfaen"/>
          <w:sz w:val="24"/>
          <w:szCs w:val="24"/>
        </w:rPr>
        <w:t xml:space="preserve"> быть и </w:t>
      </w:r>
      <w:r>
        <w:rPr>
          <w:rStyle w:val="TimesNewRoman10pt"/>
          <w:rFonts w:eastAsia="Sylfaen"/>
          <w:sz w:val="24"/>
          <w:szCs w:val="24"/>
        </w:rPr>
        <w:t>как</w:t>
      </w:r>
      <w:r>
        <w:rPr>
          <w:rStyle w:val="TimesNewRoman1"/>
          <w:rFonts w:eastAsia="Sylfaen"/>
          <w:sz w:val="24"/>
          <w:szCs w:val="24"/>
        </w:rPr>
        <w:t xml:space="preserve"> жить. Мысль о самостоятельном поиске этих ответов путала меня до смерти </w:t>
      </w:r>
      <w:r>
        <w:rPr>
          <w:rStyle w:val="TimesNewRoman10pt"/>
          <w:rFonts w:eastAsia="Sylfaen"/>
          <w:sz w:val="24"/>
          <w:szCs w:val="24"/>
        </w:rPr>
        <w:t>Что, если я толкаю себя в неверном направлении? -</w:t>
      </w:r>
      <w:r>
        <w:rPr>
          <w:rStyle w:val="TimesNewRoman1"/>
          <w:rFonts w:eastAsia="Sylfaen"/>
          <w:sz w:val="24"/>
          <w:szCs w:val="24"/>
        </w:rPr>
        <w:t xml:space="preserve"> вопрос ответственности: если я последую совету этих людей и у меня ничего не выйдет, то вина в таком случае лежит на них, а не на мне самой.</w:t>
      </w:r>
    </w:p>
    <w:p>
      <w:pPr>
        <w:pStyle w:val="Normal"/>
        <w:ind w:right="46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right="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03" w:right="962" w:gutter="0" w:header="0" w:top="1514" w:footer="304" w:bottom="1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www.chistki.com.u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www.chistki.com.u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hd w:fill="auto" w:val="clear"/>
        <w:spacing w:lineRule="exact" w:line="160" w:before="0" w:after="0"/>
        <w:ind w:left="20" w:hanging="0"/>
        <w:jc w:val="left"/>
        <w:rPr/>
      </w:pPr>
      <w:r>
        <w:rPr>
          <w:rStyle w:val="FootnoteCharacters"/>
        </w:rPr>
        <w:footnoteRef/>
      </w:r>
      <w:r>
        <w:rPr>
          <w:rStyle w:val="2TimesNewRoman"/>
          <w:rFonts w:eastAsia="Sylfaen"/>
        </w:rPr>
        <w:t xml:space="preserve"> </w:t>
      </w:r>
      <w:r>
        <w:rPr>
          <w:rStyle w:val="2TimesNewRoman"/>
          <w:rFonts w:eastAsia="Sylfaen"/>
        </w:rPr>
        <w:t xml:space="preserve">Криминальный район Чикаго. — </w:t>
      </w:r>
      <w:r>
        <w:rPr>
          <w:rStyle w:val="2TimesNewRoman75pt"/>
          <w:rFonts w:eastAsia="Sylfaen"/>
        </w:rPr>
        <w:t>Прим. пере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5z0">
    <w:name w:val="WW8Num4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0z0">
    <w:name w:val="WW8Num5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TimesNewRoman75pt">
    <w:name w:val="Основной текст (2) + Times New Roman;7;5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75pt">
    <w:name w:val="Колонтитул + Times New Roman;7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9pt">
    <w:name w:val="Основной текст (3) + 9 pt;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5TimesNewRoman7pt">
    <w:name w:val="Основной текст (5) + Times New Roman;7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6">
    <w:name w:val="Основной текст (6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3pt">
    <w:name w:val="Основной текст (6) + Times New Roman;13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 Знак Знак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mesNewRoman">
    <w:name w:val="Оглавление + Times New Roman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1">
    <w:name w:val="Основной текст + Times New Roman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imHei15pt">
    <w:name w:val="Колонтитул + SimHei;15 pt;Курсив"/>
    <w:basedOn w:val="Style15"/>
    <w:qFormat/>
    <w:rPr>
      <w:rFonts w:ascii="SimHei;黑体" w:hAnsi="SimHei;黑体" w:eastAsia="SimHei;黑体" w:cs="SimHei;黑体"/>
      <w:i/>
      <w:iCs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TimesNewRoman2">
    <w:name w:val="Колонтитул + Times New Roman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TimesNewRoman3">
    <w:name w:val="Колонтитул + Times New Roman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10pt">
    <w:name w:val="Основной текст + Times New Roman;10 pt;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mesNewRoman9pt">
    <w:name w:val="Основной текст + Times New Roman;9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5pt1pt">
    <w:name w:val="Основной текст + 8;5 pt;Интервал 1 pt"/>
    <w:basedOn w:val="Style17"/>
    <w:qFormat/>
    <w:rPr>
      <w:color w:val="000000"/>
      <w:spacing w:val="2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Колонтитул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mesNewRoman4">
    <w:name w:val="Основной текст + Times New Roman;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TimesNewRoman">
    <w:name w:val="WW-Основной текст + Times New Roman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8">
    <w:name w:val="Основной текст (18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18TimesNewRoman">
    <w:name w:val="Основной текст (18) + Times New Roman"/>
    <w:basedOn w:val="18"/>
    <w:qFormat/>
    <w:rPr>
      <w:rFonts w:ascii="Times New Roman" w:hAnsi="Times New Roman" w:eastAsia="Times New Roman" w:cs="Times New Roman"/>
      <w:color w:val="000000"/>
      <w:w w:val="100"/>
      <w:position w:val="0"/>
      <w:sz w:val="22"/>
      <w:vertAlign w:val="baseline"/>
      <w:lang w:val="ru-RU"/>
    </w:rPr>
  </w:style>
  <w:style w:type="character" w:styleId="18TimesNewRoman1">
    <w:name w:val="Основной текст (18) + Times New Roman;Малые прописные"/>
    <w:basedOn w:val="18"/>
    <w:qFormat/>
    <w:rPr>
      <w:rFonts w:ascii="Times New Roman" w:hAnsi="Times New Roman" w:eastAsia="Times New Roman" w:cs="Times New Roman"/>
      <w:smallCaps/>
      <w:color w:val="000000"/>
      <w:w w:val="100"/>
      <w:position w:val="0"/>
      <w:sz w:val="22"/>
      <w:vertAlign w:val="baseline"/>
      <w:lang w:val="ru-RU"/>
    </w:rPr>
  </w:style>
  <w:style w:type="character" w:styleId="TimesNewRoman0pt">
    <w:name w:val="Основной текст + Times New Roman;Интервал 0 pt"/>
    <w:basedOn w:val="Style17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WWTimesNewRoman1">
    <w:name w:val="WW-Основной текст + Times New Roman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</w:rPr>
  </w:style>
  <w:style w:type="character" w:styleId="TimesNewRoman5">
    <w:name w:val="Основной текст + Times New Roman;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TimesNewRoman1pt">
    <w:name w:val="Основной текст + Times New Roman;Интервал 1 pt"/>
    <w:basedOn w:val="Style17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2"/>
      <w:vertAlign w:val="baseline"/>
      <w:lang w:val="ru-RU"/>
    </w:rPr>
  </w:style>
  <w:style w:type="character" w:styleId="WWTimesNewRoman0pt">
    <w:name w:val="WW-Основной текст + Times New Roman;Интервал 0 pt"/>
    <w:basedOn w:val="Style17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2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Arial">
    <w:name w:val="Основной текст + Arial"/>
    <w:basedOn w:val="Style17"/>
    <w:qFormat/>
    <w:rPr>
      <w:rFonts w:ascii="Arial" w:hAnsi="Arial" w:eastAsia="Arial" w:cs="Arial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Arial0pt">
    <w:name w:val="Основной текст + Arial;Интервал 0 pt"/>
    <w:basedOn w:val="Style17"/>
    <w:qFormat/>
    <w:rPr>
      <w:rFonts w:ascii="Arial" w:hAnsi="Arial" w:eastAsia="Arial" w:cs="Arial"/>
      <w:color w:val="000000"/>
      <w:spacing w:val="10"/>
      <w:w w:val="100"/>
      <w:position w:val="0"/>
      <w:sz w:val="22"/>
      <w:vertAlign w:val="baseline"/>
      <w:lang w:val="ru-RU"/>
    </w:rPr>
  </w:style>
  <w:style w:type="character" w:styleId="WWTimesNewRoman2">
    <w:name w:val="WW-Основной текст + Times New Roman2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TimesNewRoman3">
    <w:name w:val="WW-Основной текст + Times New Roman;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TimesNewRoman0pt1">
    <w:name w:val="WW-Основной текст + Times New Roman;Интервал 0 pt1"/>
    <w:basedOn w:val="Style17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2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313pt">
    <w:name w:val="Заголовок №3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imHei9pt">
    <w:name w:val="Колонтитул + SimHei;9 pt;Курсив"/>
    <w:basedOn w:val="Style15"/>
    <w:qFormat/>
    <w:rPr>
      <w:rFonts w:ascii="SimHei;黑体" w:hAnsi="SimHei;黑体" w:eastAsia="SimHei;黑体" w:cs="SimHei;黑体"/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orbel85pt0pt">
    <w:name w:val="Основной текст + Corbel;8;5 pt;Интервал 0 pt"/>
    <w:basedOn w:val="Style17"/>
    <w:qFormat/>
    <w:rPr>
      <w:rFonts w:ascii="Corbel" w:hAnsi="Corbel" w:eastAsia="Corbel" w:cs="Corbel"/>
      <w:color w:val="000000"/>
      <w:spacing w:val="10"/>
      <w:w w:val="100"/>
      <w:position w:val="0"/>
      <w:sz w:val="17"/>
      <w:sz w:val="17"/>
      <w:szCs w:val="17"/>
      <w:vertAlign w:val="baseline"/>
      <w:lang w:val="ru-RU"/>
    </w:rPr>
  </w:style>
  <w:style w:type="character" w:styleId="TimesNewRoman10pt1pt">
    <w:name w:val="Основной текст + Times New Roman;10 pt;Полужирный;Курсив;Интервал 1 pt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20"/>
      <w:sz w:val="20"/>
      <w:szCs w:val="20"/>
      <w:vertAlign w:val="baseline"/>
      <w:lang w:val="ru-RU"/>
    </w:rPr>
  </w:style>
  <w:style w:type="character" w:styleId="3Sylfaen235pt0pt">
    <w:name w:val="Заголовок №3 + Sylfaen;23;5 pt;Интервал 0 pt"/>
    <w:basedOn w:val="3"/>
    <w:qFormat/>
    <w:rPr>
      <w:rFonts w:ascii="Sylfaen" w:hAnsi="Sylfaen" w:eastAsia="Sylfaen" w:cs="Sylfaen"/>
      <w:color w:val="000000"/>
      <w:spacing w:val="-10"/>
      <w:w w:val="100"/>
      <w:position w:val="0"/>
      <w:sz w:val="47"/>
      <w:sz w:val="47"/>
      <w:szCs w:val="47"/>
      <w:vertAlign w:val="baseline"/>
      <w:lang w:val="ru-RU"/>
    </w:rPr>
  </w:style>
  <w:style w:type="character" w:styleId="1610pt">
    <w:name w:val="Основной текст (16) + 10 pt;Полужирный;Курсив"/>
    <w:basedOn w:val="16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33"/>
      <w:u w:val="single"/>
      <w:vertAlign w:val="baseline"/>
      <w:lang w:val="ru-RU"/>
    </w:rPr>
  </w:style>
  <w:style w:type="character" w:styleId="Style18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</w:rPr>
  </w:style>
  <w:style w:type="character" w:styleId="211">
    <w:name w:val="Основной текст (21)_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2">
    <w:name w:val="Основной текст (21)"/>
    <w:basedOn w:val="211"/>
    <w:qFormat/>
    <w:rPr>
      <w:color w:val="000000"/>
      <w:spacing w:val="0"/>
      <w:w w:val="100"/>
      <w:position w:val="0"/>
      <w:sz w:val="29"/>
      <w:vertAlign w:val="baseline"/>
    </w:rPr>
  </w:style>
  <w:style w:type="character" w:styleId="6TimesNewRoman13pt1">
    <w:name w:val="Основной текст (6) + Times New Roman;13 pt;Малые прописные"/>
    <w:basedOn w:val="6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2">
    <w:name w:val="Основной текст (2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23">
    <w:name w:val="Заголовок №2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2TimesNewRoman165pt">
    <w:name w:val="Заголовок №2 + Times New Roman;16;5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TimesNewRoman10pt">
    <w:name w:val="Основной текст (9) + Times New Roman;10 pt;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TimesNewRoman">
    <w:name w:val="Основной текст (9) + Times New Roman;Не курсив"/>
    <w:basedOn w:val="9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1">
    <w:name w:val="Основной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Exact">
    <w:name w:val="Основной текст (24) Exact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24">
    <w:name w:val="Основной текст (24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4Exact">
    <w:name w:val="WW-Основной текст (24) Exact"/>
    <w:basedOn w:val="24"/>
    <w:qFormat/>
    <w:rPr>
      <w:spacing w:val="9"/>
      <w:sz w:val="18"/>
      <w:szCs w:val="18"/>
    </w:rPr>
  </w:style>
  <w:style w:type="character" w:styleId="26Exact">
    <w:name w:val="Основной текст (26) Exact"/>
    <w:basedOn w:val="Style14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3"/>
      <w:sz w:val="16"/>
      <w:szCs w:val="16"/>
      <w:u w:val="none"/>
    </w:rPr>
  </w:style>
  <w:style w:type="character" w:styleId="26">
    <w:name w:val="Основной текст (26)_"/>
    <w:basedOn w:val="Style14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6Verdana7pt0ptExact">
    <w:name w:val="Основной текст (26) + Verdana;7 pt;Интервал 0 pt Exact"/>
    <w:basedOn w:val="26"/>
    <w:qFormat/>
    <w:rPr>
      <w:rFonts w:ascii="Verdana" w:hAnsi="Verdana" w:eastAsia="Verdana" w:cs="Verdana"/>
      <w:spacing w:val="-5"/>
      <w:sz w:val="14"/>
      <w:szCs w:val="14"/>
    </w:rPr>
  </w:style>
  <w:style w:type="character" w:styleId="CenturySchoolbook95pt">
    <w:name w:val="Основной текст + Century Schoolbook;9;5 pt"/>
    <w:basedOn w:val="Style17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CenturySchoolbook8pt">
    <w:name w:val="Колонтитул + Century Schoolbook;8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WWCenturySchoolbook8pt">
    <w:name w:val="WW-Колонтитул + Century Schoolbook;8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24FranklinGothicBook8pt0ptExact">
    <w:name w:val="Основной текст (24) + Franklin Gothic Book;8 pt;Интервал 0 pt Exact"/>
    <w:basedOn w:val="24"/>
    <w:qFormat/>
    <w:rPr>
      <w:rFonts w:ascii="Franklin Gothic Book" w:hAnsi="Franklin Gothic Book" w:eastAsia="Franklin Gothic Book" w:cs="Franklin Gothic Book"/>
      <w:spacing w:val="7"/>
      <w:sz w:val="16"/>
      <w:szCs w:val="16"/>
    </w:rPr>
  </w:style>
  <w:style w:type="character" w:styleId="24FranklinGothicBook85pt0ptExact">
    <w:name w:val="Основной текст (24) + Franklin Gothic Book;8;5 pt;Курсив;Интервал 0 pt Exact"/>
    <w:basedOn w:val="24"/>
    <w:qFormat/>
    <w:rPr>
      <w:rFonts w:ascii="Franklin Gothic Book" w:hAnsi="Franklin Gothic Book" w:eastAsia="Franklin Gothic Book" w:cs="Franklin Gothic Book"/>
      <w:i/>
      <w:iCs/>
      <w:sz w:val="17"/>
      <w:szCs w:val="17"/>
    </w:rPr>
  </w:style>
  <w:style w:type="character" w:styleId="WWTimesNewRoman31">
    <w:name w:val="WW-Основной текст + Times New Roman3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TimesNewRoman8pt">
    <w:name w:val="Колонтитул + Times New Roman;8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WWTimesNewRoman10pt">
    <w:name w:val="WW-Основной текст + Times New Roman;10 pt;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CenturySchoolbook95pt">
    <w:name w:val="WW-Основной текст + Century Schoolbook;9;5 pt"/>
    <w:basedOn w:val="Style17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95pt">
    <w:name w:val="Основной текст (24) + 9;5 pt"/>
    <w:basedOn w:val="2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5">
    <w:name w:val="Основной текст (25)_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5Verdana8pt0pt">
    <w:name w:val="Основной текст (25) + Verdana;8 pt;Интервал 0 pt"/>
    <w:basedOn w:val="25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4TimesNewRoman95pt0ptExact">
    <w:name w:val="Основной текст (24) + Times New Roman;9;5 pt;Полужирный;Курсив;Интервал 0 pt Exact"/>
    <w:basedOn w:val="24"/>
    <w:qFormat/>
    <w:rPr>
      <w:rFonts w:ascii="Times New Roman" w:hAnsi="Times New Roman" w:eastAsia="Times New Roman" w:cs="Times New Roman"/>
      <w:b/>
      <w:bCs/>
      <w:i/>
      <w:iCs/>
      <w:color w:val="000000"/>
      <w:spacing w:val="5"/>
      <w:w w:val="100"/>
      <w:position w:val="0"/>
      <w:sz w:val="19"/>
      <w:sz w:val="19"/>
      <w:szCs w:val="19"/>
      <w:vertAlign w:val="baseline"/>
      <w:lang w:val="ru-RU"/>
    </w:rPr>
  </w:style>
  <w:style w:type="character" w:styleId="24TimesNewRoman105pt0ptExact">
    <w:name w:val="Основной текст (24) + Times New Roman;10;5 pt;Интервал 0 pt Exact"/>
    <w:basedOn w:val="24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vertAlign w:val="baseline"/>
    </w:rPr>
  </w:style>
  <w:style w:type="character" w:styleId="25Exact">
    <w:name w:val="Основной текст (25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9"/>
      <w:sz w:val="18"/>
      <w:szCs w:val="18"/>
      <w:u w:val="none"/>
    </w:rPr>
  </w:style>
  <w:style w:type="character" w:styleId="250ptExact">
    <w:name w:val="Основной текст (25) + Интервал 0 pt Exact"/>
    <w:basedOn w:val="25"/>
    <w:qFormat/>
    <w:rPr>
      <w:color w:val="000000"/>
      <w:spacing w:val="-5"/>
      <w:w w:val="100"/>
      <w:position w:val="0"/>
      <w:sz w:val="18"/>
      <w:vertAlign w:val="baseline"/>
      <w:lang w:val="ru-RU"/>
    </w:rPr>
  </w:style>
  <w:style w:type="character" w:styleId="WW7">
    <w:name w:val="WW-Колонтитул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TimesNewRoman10pt1">
    <w:name w:val="WW-Основной текст + Times New Roman;10 pt;Полужирный;Курсив1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">
    <w:name w:val="Колонтитул (10) + Малые прописные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z w:val="15"/>
      <w:szCs w:val="15"/>
      <w:u w:val="none"/>
    </w:rPr>
  </w:style>
  <w:style w:type="character" w:styleId="9ArialNarrow95pt0pt">
    <w:name w:val="Колонтитул (9) + Arial Narrow;9;5 pt;Интервал 0 p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WW2TimesNewRoman165pt">
    <w:name w:val="WW-Заголовок №2 + Times New Roman;16;5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Заголовок №6_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">
    <w:name w:val="Основной текст (28)_"/>
    <w:basedOn w:val="Style14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TimesNewRoman10pt">
    <w:name w:val="WW-Основной текст (9) + Times New Roman;10 pt;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9TimesNewRoman">
    <w:name w:val="WW-Основной текст (9) + Times New Roman;Не курсив"/>
    <w:basedOn w:val="9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TimesNewRoman75pt">
    <w:name w:val="WW-Колонтитул + Times New Roman;7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012pt">
    <w:name w:val="Колонтитул (10) + 12 pt;Малые прописные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u w:val="none"/>
    </w:rPr>
  </w:style>
  <w:style w:type="character" w:styleId="29">
    <w:name w:val="Основной текст (2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01">
    <w:name w:val="Основной текст (30) + Малые прописные"/>
    <w:basedOn w:val="30"/>
    <w:qFormat/>
    <w:rPr>
      <w:smallCap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62">
    <w:name w:val="Заголовок №6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3">
    <w:name w:val="Заголовок №6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TimesNewRoman75pt1">
    <w:name w:val="Основной текст + Times New Roman;7;5 pt;Малые прописные"/>
    <w:basedOn w:val="Style17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0TimesNewRoman10pt">
    <w:name w:val="Основной текст (30) + Times New Roman;10 pt;Полужирный;Курсив"/>
    <w:basedOn w:val="3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 (31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85pt">
    <w:name w:val="Заголовок №6 + 8;5 pt;Не курсив"/>
    <w:basedOn w:val="61"/>
    <w:qFormat/>
    <w:rPr>
      <w:i w:val="false"/>
      <w:iCs w:val="false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32">
    <w:name w:val="Основной текст (32)_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mesNewRoman9pt1">
    <w:name w:val="Колонтитул + Times New Roman;9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onstantia7pt">
    <w:name w:val="Основной текст + Constantia;7 pt"/>
    <w:basedOn w:val="Style17"/>
    <w:qFormat/>
    <w:rPr>
      <w:rFonts w:ascii="Constantia" w:hAnsi="Constantia" w:eastAsia="Constantia" w:cs="Constantia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TimesNewRoman105pt">
    <w:name w:val="Основной текст + Times New Roman;10;5 pt;Полужирный;Малые прописные"/>
    <w:basedOn w:val="Style17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3">
    <w:name w:val="Основной текст (3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TimesNewRoman4">
    <w:name w:val="WW-Основной текст + Times New Roman4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TimesNewRoman8pt">
    <w:name w:val="WW-Колонтитул + Times New Roman;8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5TimesNewRoman9pt0pt">
    <w:name w:val="Колонтитул (5) + Times New Roman;9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TimesNewRoman10pt1">
    <w:name w:val="WW-Основной текст (9) + Times New Roman;10 pt;Полужирный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6FranklinGothicMediumCond115pt0pt">
    <w:name w:val="Заголовок №6 + Franklin Gothic Medium Cond;11;5 pt;Полужирный;Интервал 0 pt"/>
    <w:basedOn w:val="61"/>
    <w:qFormat/>
    <w:rPr>
      <w:rFonts w:ascii="Franklin Gothic Medium Cond" w:hAnsi="Franklin Gothic Medium Cond" w:eastAsia="Franklin Gothic Medium Cond" w:cs="Franklin Gothic Medium Cond"/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WWTimesNewRoman10pt2">
    <w:name w:val="WW-Основной текст + Times New Roman;10 pt;Полужирный;Курсив2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Gungsuh8pt">
    <w:name w:val="Колонтитул + Gungsuh;8 pt"/>
    <w:basedOn w:val="Style15"/>
    <w:qFormat/>
    <w:rPr>
      <w:rFonts w:ascii="Gungsuh" w:hAnsi="Gungsuh" w:eastAsia="Gungsuh" w:cs="Gungsuh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2485pt0ptExact">
    <w:name w:val="Основной текст (24) + 8;5 pt;Интервал 0 pt Exact"/>
    <w:basedOn w:val="24"/>
    <w:qFormat/>
    <w:rPr>
      <w:color w:val="000000"/>
      <w:spacing w:val="7"/>
      <w:w w:val="100"/>
      <w:position w:val="0"/>
      <w:sz w:val="17"/>
      <w:sz w:val="17"/>
      <w:szCs w:val="17"/>
      <w:vertAlign w:val="baseline"/>
      <w:lang w:val="ru-RU"/>
    </w:rPr>
  </w:style>
  <w:style w:type="character" w:styleId="25Verdana75pt0ptExact">
    <w:name w:val="Основной текст (25) + Verdana;7;5 pt;Интервал 0 pt Exact"/>
    <w:basedOn w:val="25"/>
    <w:qFormat/>
    <w:rPr>
      <w:rFonts w:ascii="Verdana" w:hAnsi="Verdana" w:eastAsia="Verdana" w:cs="Verdana"/>
      <w:color w:val="000000"/>
      <w:spacing w:val="-6"/>
      <w:w w:val="100"/>
      <w:position w:val="0"/>
      <w:sz w:val="15"/>
      <w:sz w:val="15"/>
      <w:szCs w:val="15"/>
      <w:vertAlign w:val="baseline"/>
      <w:lang w:val="ru-RU"/>
    </w:rPr>
  </w:style>
  <w:style w:type="character" w:styleId="10Gungsuh8pt">
    <w:name w:val="Колонтитул (10) + Gungsuh;8 pt;Малые прописные"/>
    <w:basedOn w:val="Style14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sz w:val="16"/>
      <w:szCs w:val="16"/>
      <w:u w:val="none"/>
    </w:rPr>
  </w:style>
  <w:style w:type="character" w:styleId="2TimesNewRoman16pt">
    <w:name w:val="Заголовок №2 + Times New Roman;16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FranklinGothicMediumCond95pt">
    <w:name w:val="Колонтитул + Franklin Gothic Medium Cond;9;5 pt;Полужирный"/>
    <w:basedOn w:val="Style15"/>
    <w:qFormat/>
    <w:rPr>
      <w:rFonts w:ascii="Franklin Gothic Medium Cond" w:hAnsi="Franklin Gothic Medium Cond" w:eastAsia="Franklin Gothic Medium Cond" w:cs="Franklin Gothic Medium Cond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5">
    <w:name w:val="WW-Заголовок №5"/>
    <w:basedOn w:val="5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Tahoma115pt0pt">
    <w:name w:val="Заголовок №6 + Tahoma;11;5 pt;Не курсив;Интервал 0 pt"/>
    <w:basedOn w:val="61"/>
    <w:qFormat/>
    <w:rPr>
      <w:rFonts w:ascii="Tahoma" w:hAnsi="Tahoma" w:eastAsia="Tahoma" w:cs="Tahoma"/>
      <w:i w:val="false"/>
      <w:iCs w:val="false"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WW30">
    <w:name w:val="WW-Основной текст (30) + Малые прописные"/>
    <w:basedOn w:val="30"/>
    <w:qFormat/>
    <w:rPr>
      <w:smallCap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WW9TimesNewRoman10pt2">
    <w:name w:val="WW-Основной текст (9) + Times New Roman;10 pt;Полужирный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9TimesNewRoman1">
    <w:name w:val="WW-Основной текст (9) + Times New Roman;Не курсив1"/>
    <w:basedOn w:val="9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6">
    <w:name w:val="Основной текст (36)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61">
    <w:name w:val="Основной текст (36)"/>
    <w:basedOn w:val="3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30CenturySchoolbook75pt">
    <w:name w:val="Основной текст (30) + Century Schoolbook;7;5 pt;Малые прописные"/>
    <w:basedOn w:val="30"/>
    <w:qFormat/>
    <w:rPr>
      <w:rFonts w:ascii="Century Schoolbook" w:hAnsi="Century Schoolbook" w:eastAsia="Century Schoolbook" w:cs="Century Schoolbook"/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WWCenturySchoolbook8pt1">
    <w:name w:val="WW-Колонтитул + Century Schoolbook;8 pt1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9CenturySchoolbook95pt">
    <w:name w:val="Основной текст (9) + Century Schoolbook;9;5 pt"/>
    <w:basedOn w:val="9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CenturySchoolbook95pt1">
    <w:name w:val="WW-Основной текст + Century Schoolbook;9;5 pt1"/>
    <w:basedOn w:val="Style17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495pt">
    <w:name w:val="WW-Основной текст (24) + 9;5 pt"/>
    <w:basedOn w:val="2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5Verdana8pt0pt">
    <w:name w:val="WW-Основной текст (25) + Verdana;8 pt;Интервал 0 pt"/>
    <w:basedOn w:val="25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7">
    <w:name w:val="Основной текст (37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imesNewRoman9pt">
    <w:name w:val="WW-Колонтитул + Times New Roman;9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30TimesNewRoman10pt">
    <w:name w:val="WW-Основной текст (30) + Times New Roman;10 pt;Полужирный;Курсив"/>
    <w:basedOn w:val="3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8">
    <w:name w:val="Основной текст (38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6Verdana7pt0ptExact">
    <w:name w:val="WW-Основной текст (26) + Verdana;7 pt;Интервал 0 pt Exact"/>
    <w:basedOn w:val="26"/>
    <w:qFormat/>
    <w:rPr>
      <w:rFonts w:ascii="Verdana" w:hAnsi="Verdana" w:eastAsia="Verdana" w:cs="Verdana"/>
      <w:spacing w:val="-4"/>
      <w:sz w:val="14"/>
      <w:szCs w:val="14"/>
    </w:rPr>
  </w:style>
  <w:style w:type="character" w:styleId="WWTimesNewRoman10pt3">
    <w:name w:val="WW-Основной текст + Times New Roman;10 pt;Полужирный;Курсив3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0Gungsuh12pt">
    <w:name w:val="Колонтитул (10) + Gungsuh;12 pt;Малые прописные"/>
    <w:basedOn w:val="Style14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u w:val="none"/>
    </w:rPr>
  </w:style>
  <w:style w:type="character" w:styleId="39">
    <w:name w:val="Основной текст (3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1">
    <w:name w:val="Заголовок №4 (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CenturySchoolbook95pt2">
    <w:name w:val="WW-Основной текст + Century Schoolbook;9;5 pt2"/>
    <w:basedOn w:val="Style17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CenturySchoolbook95pt1">
    <w:name w:val="Основной текст + Century Schoolbook;9;5 pt;Курсив"/>
    <w:basedOn w:val="Style17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495pt1">
    <w:name w:val="WW-Основной текст (24) + 9;5 pt1"/>
    <w:basedOn w:val="2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495pt2">
    <w:name w:val="WW-Основной текст (24) + 9;5 pt2"/>
    <w:basedOn w:val="2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1">
    <w:name w:val="Основной текст (24) + Курсив"/>
    <w:basedOn w:val="24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6Verdana75pt0pt">
    <w:name w:val="Основной текст (26) + Verdana;7;5 pt;Интервал 0 pt"/>
    <w:basedOn w:val="26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4">
    <w:name w:val="Заголовок №6 (4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4115pt0pt">
    <w:name w:val="Заголовок №6 (4) + 11;5 pt;Полужирный;Курсив;Интервал 0 pt"/>
    <w:basedOn w:val="64"/>
    <w:qFormat/>
    <w:rPr>
      <w:b/>
      <w:bCs/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TimesNewRoman10pt1">
    <w:name w:val="Основной текст + Times New Roman;10 pt;Малые прописные"/>
    <w:basedOn w:val="Style17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TimesNewRoman10pt2">
    <w:name w:val="Основной текст + Times New Roman;10 pt;Полужирный;Малые прописные"/>
    <w:basedOn w:val="Style17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4115pt0pt">
    <w:name w:val="Основной текст (24) + 11;5 pt;Полужирный;Курсив;Интервал 0 pt"/>
    <w:basedOn w:val="24"/>
    <w:qFormat/>
    <w:rPr>
      <w:b/>
      <w:bCs/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TimesNewRoman12pt">
    <w:name w:val="Колонтитул + Times New Roman;12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TimesNewRoman75pt0pt">
    <w:name w:val="Колонтитул + Times New Roman;7;5 pt;Интервал 0 pt"/>
    <w:basedOn w:val="Style15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5"/>
      <w:sz w:val="15"/>
      <w:szCs w:val="15"/>
      <w:vertAlign w:val="baseline"/>
      <w:lang w:val="ru-RU"/>
    </w:rPr>
  </w:style>
  <w:style w:type="character" w:styleId="BookAntiqua95pt">
    <w:name w:val="Основной текст + Book Antiqua;9;5 pt"/>
    <w:basedOn w:val="Style17"/>
    <w:qFormat/>
    <w:rPr>
      <w:rFonts w:ascii="Book Antiqua" w:hAnsi="Book Antiqua" w:eastAsia="Book Antiqua" w:cs="Book Antiqu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FranklinGothicBook85pt">
    <w:name w:val="Основной текст (24) + Franklin Gothic Book;8;5 pt"/>
    <w:basedOn w:val="24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51">
    <w:name w:val="Основной текст (25)"/>
    <w:basedOn w:val="25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24ArialNarrow95pt">
    <w:name w:val="Основной текст (24) + Arial Narrow;9;5 pt"/>
    <w:basedOn w:val="24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6Verdana75pt0pt">
    <w:name w:val="WW-Основной текст (26) + Verdana;7;5 pt;Интервал 0 pt"/>
    <w:basedOn w:val="26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WWBookAntiqua95pt">
    <w:name w:val="WW-Основной текст + Book Antiqua;9;5 pt"/>
    <w:basedOn w:val="Style17"/>
    <w:qFormat/>
    <w:rPr>
      <w:rFonts w:ascii="Book Antiqua" w:hAnsi="Book Antiqua" w:eastAsia="Book Antiqua" w:cs="Book Antiqu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BookAntiqua95pt1">
    <w:name w:val="Основной текст + Book Antiqua;9;5 pt;Полужирный;Курсив"/>
    <w:basedOn w:val="Style17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CenturySchoolbook10pt">
    <w:name w:val="Основной текст + Century Schoolbook;10 pt"/>
    <w:basedOn w:val="Style17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CenturySchoolbook75pt">
    <w:name w:val="Колонтитул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5CenturySchoolbook12pt">
    <w:name w:val="Заголовок №5 + Century Schoolbook;12 pt"/>
    <w:basedOn w:val="5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5">
    <w:name w:val="Заголовок №6 (5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enturySchoolbook8pt1">
    <w:name w:val="Колонтитул + Century Schoolbook;8 pt;Полужирный"/>
    <w:basedOn w:val="Style15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65115pt0pt">
    <w:name w:val="Заголовок №6 (5) + 11;5 pt;Полужирный;Курсив;Интервал 0 pt"/>
    <w:basedOn w:val="65"/>
    <w:qFormat/>
    <w:rPr>
      <w:b/>
      <w:bCs/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WW6FranklinGothicMediumCond115pt0pt">
    <w:name w:val="WW-Заголовок №6 + Franklin Gothic Medium Cond;11;5 pt;Полужирный;Интервал 0 pt"/>
    <w:basedOn w:val="61"/>
    <w:qFormat/>
    <w:rPr>
      <w:rFonts w:ascii="Franklin Gothic Medium Cond" w:hAnsi="Franklin Gothic Medium Cond" w:eastAsia="Franklin Gothic Medium Cond" w:cs="Franklin Gothic Medium Cond"/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CenturySchoolbook65pt">
    <w:name w:val="Основной текст + Century Schoolbook;6;5 pt;Малые прописные"/>
    <w:basedOn w:val="Style17"/>
    <w:qFormat/>
    <w:rPr>
      <w:rFonts w:ascii="Century Schoolbook" w:hAnsi="Century Schoolbook" w:eastAsia="Century Schoolbook" w:cs="Century Schoolbook"/>
      <w:smallCap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WWCenturySchoolbook75pt">
    <w:name w:val="WW-Колонтитул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0BookAntiqua11pt0pt">
    <w:name w:val="Колонтитул (10) + Book Antiqua;11 pt;Малые прописные;Интервал 0 pt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10"/>
      <w:sz w:val="22"/>
      <w:szCs w:val="22"/>
      <w:u w:val="none"/>
    </w:rPr>
  </w:style>
  <w:style w:type="character" w:styleId="2CenturySchoolbook15pt0pt">
    <w:name w:val="Заголовок №2 + Century Schoolbook;15 pt;Интервал 0 pt"/>
    <w:basedOn w:val="23"/>
    <w:qFormat/>
    <w:rPr>
      <w:rFonts w:ascii="Century Schoolbook" w:hAnsi="Century Schoolbook" w:eastAsia="Century Schoolbook" w:cs="Century Schoolbook"/>
      <w:color w:val="000000"/>
      <w:spacing w:val="-10"/>
      <w:w w:val="100"/>
      <w:position w:val="0"/>
      <w:sz w:val="30"/>
      <w:sz w:val="30"/>
      <w:szCs w:val="30"/>
      <w:vertAlign w:val="baseline"/>
      <w:lang w:val="ru-RU"/>
    </w:rPr>
  </w:style>
  <w:style w:type="character" w:styleId="422">
    <w:name w:val="Основной текст (42)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Основной текст (4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enturySchoolbook95pt3">
    <w:name w:val="WW-Основной текст + Century Schoolbook;9;5 pt;Курсив"/>
    <w:basedOn w:val="Style17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26Verdana75pt0pt1">
    <w:name w:val="WW-Основной текст (26) + Verdana;7;5 pt;Интервал 0 pt1"/>
    <w:basedOn w:val="26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BookAntiqua75pt">
    <w:name w:val="Основной текст + Book Antiqua;7;5 pt"/>
    <w:basedOn w:val="Style17"/>
    <w:qFormat/>
    <w:rPr>
      <w:rFonts w:ascii="Book Antiqua" w:hAnsi="Book Antiqua" w:eastAsia="Book Antiqua" w:cs="Book Antiqua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FranklinGothicMediumCond105pt">
    <w:name w:val="Заголовок №6 + Franklin Gothic Medium Cond;10;5 pt;Не курсив"/>
    <w:basedOn w:val="61"/>
    <w:qFormat/>
    <w:rPr>
      <w:rFonts w:ascii="Franklin Gothic Medium Cond" w:hAnsi="Franklin Gothic Medium Cond" w:eastAsia="Franklin Gothic Medium Cond" w:cs="Franklin Gothic Medium Cond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9CenturySchoolbook95pt">
    <w:name w:val="WW-Основной текст (9) + Century Schoolbook;9;5 pt"/>
    <w:basedOn w:val="9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BookAntiqua12pt0pt">
    <w:name w:val="Колонтитул (10) + Book Antiqua;12 pt;Малые прописные;Интервал 0 pt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10"/>
      <w:u w:val="none"/>
    </w:rPr>
  </w:style>
  <w:style w:type="character" w:styleId="4395pt">
    <w:name w:val="Основной текст (43) + 9;5 pt;Курсив"/>
    <w:basedOn w:val="4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CenturySchoolbook12pt">
    <w:name w:val="Заголовок №3 + Century Schoolbook;12 pt"/>
    <w:basedOn w:val="3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CenturySchoolbook8pt2">
    <w:name w:val="WW-Колонтитул + Century Schoolbook;8 pt;Полужирный"/>
    <w:basedOn w:val="Style15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CenturySchoolbook7pt">
    <w:name w:val="Колонтитул + Century Schoolbook;7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WW25Verdana8pt0pt1">
    <w:name w:val="WW-Основной текст (25) + Verdana;8 pt;Интервал 0 pt1"/>
    <w:basedOn w:val="25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4">
    <w:name w:val="Основной текст (44)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CenturySchoolbook15pt0pt">
    <w:name w:val="Заголовок №4 + Century Schoolbook;15 pt;Интервал 0 pt"/>
    <w:basedOn w:val="41"/>
    <w:qFormat/>
    <w:rPr>
      <w:rFonts w:ascii="Century Schoolbook" w:hAnsi="Century Schoolbook" w:eastAsia="Century Schoolbook" w:cs="Century Schoolbook"/>
      <w:color w:val="000000"/>
      <w:spacing w:val="-10"/>
      <w:w w:val="100"/>
      <w:position w:val="0"/>
      <w:sz w:val="30"/>
      <w:sz w:val="30"/>
      <w:szCs w:val="30"/>
      <w:vertAlign w:val="baseline"/>
      <w:lang w:val="ru-RU"/>
    </w:rPr>
  </w:style>
  <w:style w:type="character" w:styleId="CenturySchoolbook75pt1">
    <w:name w:val="Колонтитул + Century Schoolbook;7;5 pt;Малые прописные"/>
    <w:basedOn w:val="Style15"/>
    <w:qFormat/>
    <w:rPr>
      <w:rFonts w:ascii="Century Schoolbook" w:hAnsi="Century Schoolbook" w:eastAsia="Century Schoolbook" w:cs="Century Schoolbook"/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3CenturySchoolbook10pt">
    <w:name w:val="Заголовок №6 (3) + Century Schoolbook;10 pt"/>
    <w:basedOn w:val="63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CenturySchoolbook">
    <w:name w:val="Основной текст (11) + Century Schoolbook"/>
    <w:basedOn w:val="1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Bodytext2">
    <w:name w:val="Body text (2)_"/>
    <w:basedOn w:val="Style14"/>
    <w:qFormat/>
    <w:rPr>
      <w:rFonts w:ascii="Bookman Old Style" w:hAnsi="Bookman Old Style" w:cs="Bookman Old Style"/>
      <w:sz w:val="14"/>
      <w:szCs w:val="14"/>
      <w:shd w:fill="FFFFFF" w:val="clear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78" w:before="0" w:after="180"/>
      <w:ind w:hanging="460"/>
      <w:jc w:val="right"/>
    </w:pPr>
    <w:rPr>
      <w:rFonts w:ascii="Sylfaen" w:hAnsi="Sylfaen" w:eastAsia="Sylfaen" w:cs="Sylfaen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40" w:before="180" w:after="0"/>
    </w:pPr>
    <w:rPr>
      <w:rFonts w:ascii="Sylfaen" w:hAnsi="Sylfaen" w:eastAsia="Sylfaen" w:cs="Sylfae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87" w:before="540" w:after="180"/>
      <w:ind w:hanging="460"/>
    </w:pPr>
    <w:rPr>
      <w:rFonts w:ascii="Sylfaen" w:hAnsi="Sylfaen" w:eastAsia="Sylfaen" w:cs="Sylfaen"/>
      <w:sz w:val="15"/>
      <w:szCs w:val="15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 w:before="0" w:after="1080"/>
      <w:jc w:val="center"/>
    </w:pPr>
    <w:rPr>
      <w:rFonts w:ascii="Sylfaen" w:hAnsi="Sylfaen" w:eastAsia="Sylfaen" w:cs="Sylfaen"/>
      <w:sz w:val="28"/>
      <w:szCs w:val="28"/>
    </w:rPr>
  </w:style>
  <w:style w:type="paragraph" w:styleId="Contents2">
    <w:name w:val="TOC 2"/>
    <w:basedOn w:val="Normal"/>
    <w:pPr>
      <w:shd w:fill="FFFFFF" w:val="clear"/>
      <w:spacing w:lineRule="exact" w:line="403" w:before="1080" w:after="0"/>
    </w:pPr>
    <w:rPr>
      <w:rFonts w:ascii="Sylfaen" w:hAnsi="Sylfaen" w:eastAsia="Sylfaen" w:cs="Sylfaen"/>
      <w:sz w:val="18"/>
      <w:szCs w:val="18"/>
    </w:rPr>
  </w:style>
  <w:style w:type="paragraph" w:styleId="213">
    <w:name w:val="Оглавление (2)"/>
    <w:basedOn w:val="Normal"/>
    <w:qFormat/>
    <w:pPr>
      <w:shd w:fill="FFFFFF" w:val="clear"/>
      <w:spacing w:lineRule="exact" w:line="264" w:before="6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420" w:after="0"/>
      <w:jc w:val="both"/>
    </w:pPr>
    <w:rPr>
      <w:rFonts w:ascii="Sylfaen" w:hAnsi="Sylfaen" w:eastAsia="Sylfaen" w:cs="Sylfaen"/>
      <w:sz w:val="22"/>
      <w:szCs w:val="22"/>
    </w:rPr>
  </w:style>
  <w:style w:type="paragraph" w:styleId="46">
    <w:name w:val="Заголовок №4"/>
    <w:basedOn w:val="Normal"/>
    <w:qFormat/>
    <w:pPr>
      <w:shd w:fill="FFFFFF" w:val="clear"/>
      <w:spacing w:lineRule="exact" w:line="461" w:before="0" w:after="420"/>
      <w:jc w:val="center"/>
      <w:outlineLvl w:val="3"/>
    </w:pPr>
    <w:rPr>
      <w:rFonts w:ascii="Times New Roman" w:hAnsi="Times New Roman" w:eastAsia="Times New Roman" w:cs="Times New Roman"/>
      <w:sz w:val="33"/>
      <w:szCs w:val="33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4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300"/>
      <w:jc w:val="center"/>
    </w:pPr>
    <w:rPr>
      <w:rFonts w:ascii="Impact" w:hAnsi="Impact" w:eastAsia="Impact" w:cs="Impact"/>
      <w:sz w:val="18"/>
      <w:szCs w:val="18"/>
    </w:rPr>
  </w:style>
  <w:style w:type="paragraph" w:styleId="54">
    <w:name w:val="Заголовок №5"/>
    <w:basedOn w:val="Normal"/>
    <w:qFormat/>
    <w:pPr>
      <w:shd w:fill="FFFFFF" w:val="clear"/>
      <w:spacing w:lineRule="exact" w:line="374" w:before="0" w:after="240"/>
      <w:jc w:val="center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9"/>
      <w:ind w:firstLine="280"/>
      <w:jc w:val="both"/>
    </w:pPr>
    <w:rPr>
      <w:rFonts w:ascii="Corbel" w:hAnsi="Corbel" w:eastAsia="Corbel" w:cs="Corbel"/>
      <w:spacing w:val="-10"/>
      <w:sz w:val="22"/>
      <w:szCs w:val="2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1080"/>
    </w:pPr>
    <w:rPr>
      <w:rFonts w:ascii="Batang;바탕" w:hAnsi="Batang;바탕" w:eastAsia="Batang;바탕" w:cs="Batang;바탕"/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sz w:val="33"/>
      <w:szCs w:val="33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0" w:before="240" w:after="0"/>
    </w:pPr>
    <w:rPr>
      <w:rFonts w:ascii="Franklin Gothic Book" w:hAnsi="Franklin Gothic Book" w:eastAsia="Franklin Gothic Book" w:cs="Franklin Gothic Book"/>
      <w:i/>
      <w:iCs/>
      <w:sz w:val="29"/>
      <w:szCs w:val="29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600" w:before="1320" w:after="0"/>
      <w:jc w:val="center"/>
    </w:pPr>
    <w:rPr>
      <w:rFonts w:ascii="Sylfaen" w:hAnsi="Sylfaen" w:eastAsia="Sylfaen" w:cs="Sylfaen"/>
      <w:sz w:val="45"/>
      <w:szCs w:val="45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420" w:after="420"/>
      <w:jc w:val="center"/>
      <w:outlineLvl w:val="1"/>
    </w:pPr>
    <w:rPr>
      <w:rFonts w:ascii="Sylfaen" w:hAnsi="Sylfaen" w:eastAsia="Sylfaen" w:cs="Sylfaen"/>
      <w:sz w:val="37"/>
      <w:szCs w:val="3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2"/>
      <w:ind w:firstLine="280"/>
      <w:jc w:val="both"/>
    </w:pPr>
    <w:rPr>
      <w:rFonts w:ascii="Sylfaen" w:hAnsi="Sylfaen" w:eastAsia="Sylfaen" w:cs="Sylfaen"/>
      <w:i/>
      <w:iCs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35"/>
      <w:jc w:val="both"/>
    </w:pPr>
    <w:rPr>
      <w:rFonts w:ascii="Franklin Gothic Medium Cond" w:hAnsi="Franklin Gothic Medium Cond" w:eastAsia="Franklin Gothic Medium Cond" w:cs="Franklin Gothic Medium Cond"/>
      <w:sz w:val="20"/>
      <w:szCs w:val="20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right"/>
    </w:pPr>
    <w:rPr>
      <w:rFonts w:ascii="Constantia" w:hAnsi="Constantia" w:eastAsia="Constantia" w:cs="Constantia"/>
      <w:i/>
      <w:iCs/>
      <w:spacing w:val="-10"/>
      <w:sz w:val="16"/>
      <w:szCs w:val="16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  <w:jc w:val="right"/>
    </w:pPr>
    <w:rPr>
      <w:rFonts w:ascii="Franklin Gothic Book" w:hAnsi="Franklin Gothic Book" w:eastAsia="Franklin Gothic Book" w:cs="Franklin Gothic Book"/>
      <w:i/>
      <w:iCs/>
      <w:spacing w:val="-10"/>
      <w:sz w:val="18"/>
      <w:szCs w:val="18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67">
    <w:name w:val="Заголовок №6"/>
    <w:basedOn w:val="Normal"/>
    <w:qFormat/>
    <w:pPr>
      <w:shd w:fill="FFFFFF" w:val="clear"/>
      <w:spacing w:lineRule="atLeast" w:line="0" w:before="420" w:after="120"/>
      <w:jc w:val="center"/>
      <w:outlineLvl w:val="5"/>
    </w:pPr>
    <w:rPr>
      <w:rFonts w:ascii="Franklin Gothic Book" w:hAnsi="Franklin Gothic Book" w:eastAsia="Franklin Gothic Book" w:cs="Franklin Gothic Book"/>
      <w:i/>
      <w:iCs/>
      <w:sz w:val="20"/>
      <w:szCs w:val="2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60" w:after="180"/>
    </w:pPr>
    <w:rPr>
      <w:rFonts w:ascii="Batang;바탕" w:hAnsi="Batang;바탕" w:eastAsia="Batang;바탕" w:cs="Batang;바탕"/>
      <w:i/>
      <w:iCs/>
      <w:sz w:val="18"/>
      <w:szCs w:val="1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180" w:after="660"/>
      <w:jc w:val="center"/>
    </w:pPr>
    <w:rPr>
      <w:rFonts w:ascii="Arial Narrow" w:hAnsi="Arial Narrow" w:eastAsia="Arial Narrow" w:cs="Arial Narrow"/>
      <w:sz w:val="20"/>
      <w:szCs w:val="2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180" w:after="180"/>
      <w:ind w:hanging="360"/>
      <w:jc w:val="both"/>
    </w:pPr>
    <w:rPr>
      <w:rFonts w:ascii="Constantia" w:hAnsi="Constantia" w:eastAsia="Constantia" w:cs="Constantia"/>
      <w:sz w:val="16"/>
      <w:szCs w:val="1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360" w:after="180"/>
      <w:ind w:firstLine="280"/>
      <w:jc w:val="both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360" w:after="180"/>
      <w:jc w:val="both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 w:before="240" w:after="0"/>
      <w:jc w:val="center"/>
    </w:pPr>
    <w:rPr>
      <w:rFonts w:ascii="Arial Narrow" w:hAnsi="Arial Narrow" w:eastAsia="Arial Narrow" w:cs="Arial Narrow"/>
      <w:sz w:val="21"/>
      <w:szCs w:val="21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420" w:after="240"/>
      <w:jc w:val="center"/>
    </w:pPr>
    <w:rPr>
      <w:rFonts w:ascii="Franklin Gothic Book" w:hAnsi="Franklin Gothic Book" w:eastAsia="Franklin Gothic Book" w:cs="Franklin Gothic Book"/>
      <w:i/>
      <w:iCs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180" w:after="600"/>
      <w:jc w:val="center"/>
    </w:pPr>
    <w:rPr>
      <w:rFonts w:ascii="Arial Narrow" w:hAnsi="Arial Narrow" w:eastAsia="Arial Narrow" w:cs="Arial Narrow"/>
      <w:sz w:val="21"/>
      <w:szCs w:val="21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60"/>
    </w:pPr>
    <w:rPr>
      <w:rFonts w:ascii="Impact" w:hAnsi="Impact" w:eastAsia="Impact" w:cs="Impact"/>
      <w:i/>
      <w:iCs/>
      <w:sz w:val="19"/>
      <w:szCs w:val="19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180" w:after="480"/>
      <w:jc w:val="center"/>
    </w:pPr>
    <w:rPr>
      <w:rFonts w:ascii="Franklin Gothic Medium Cond" w:hAnsi="Franklin Gothic Medium Cond" w:eastAsia="Franklin Gothic Medium Cond" w:cs="Franklin Gothic Medium Cond"/>
      <w:sz w:val="23"/>
      <w:szCs w:val="23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240" w:after="660"/>
      <w:jc w:val="center"/>
    </w:pPr>
    <w:rPr>
      <w:rFonts w:ascii="Gungsuh" w:hAnsi="Gungsuh" w:eastAsia="Gungsuh" w:cs="Gungsuh"/>
      <w:sz w:val="22"/>
      <w:szCs w:val="22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69" w:before="4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23">
    <w:name w:val="Заголовок №4 (2)"/>
    <w:basedOn w:val="Normal"/>
    <w:qFormat/>
    <w:pPr>
      <w:shd w:fill="FFFFFF" w:val="clear"/>
      <w:spacing w:lineRule="exact" w:line="331" w:before="0" w:after="60"/>
      <w:jc w:val="center"/>
      <w:outlineLvl w:val="3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641">
    <w:name w:val="Заголовок №6 (4)"/>
    <w:basedOn w:val="Normal"/>
    <w:qFormat/>
    <w:pPr>
      <w:shd w:fill="FFFFFF" w:val="clear"/>
      <w:spacing w:lineRule="exact" w:line="274" w:before="360" w:after="120"/>
      <w:jc w:val="center"/>
      <w:outlineLvl w:val="5"/>
    </w:pPr>
    <w:rPr>
      <w:rFonts w:ascii="Franklin Gothic Medium Cond" w:hAnsi="Franklin Gothic Medium Cond" w:eastAsia="Franklin Gothic Medium Cond" w:cs="Franklin Gothic Medium Cond"/>
      <w:sz w:val="19"/>
      <w:szCs w:val="19"/>
    </w:rPr>
  </w:style>
  <w:style w:type="paragraph" w:styleId="651">
    <w:name w:val="Заголовок №6 (5)"/>
    <w:basedOn w:val="Normal"/>
    <w:qFormat/>
    <w:pPr>
      <w:shd w:fill="FFFFFF" w:val="clear"/>
      <w:spacing w:lineRule="exact" w:line="283" w:before="0" w:after="120"/>
      <w:jc w:val="center"/>
      <w:outlineLvl w:val="5"/>
    </w:pPr>
    <w:rPr>
      <w:rFonts w:ascii="Franklin Gothic Medium Cond" w:hAnsi="Franklin Gothic Medium Cond" w:eastAsia="Franklin Gothic Medium Cond" w:cs="Franklin Gothic Medium Cond"/>
      <w:sz w:val="21"/>
      <w:szCs w:val="21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0" w:before="0" w:after="300"/>
      <w:ind w:firstLine="320"/>
      <w:jc w:val="both"/>
    </w:pPr>
    <w:rPr>
      <w:rFonts w:ascii="Verdana" w:hAnsi="Verdana" w:eastAsia="Verdana" w:cs="Verdana"/>
      <w:b/>
      <w:bCs/>
      <w:i/>
      <w:iCs/>
      <w:sz w:val="15"/>
      <w:szCs w:val="15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269" w:before="30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22"/>
      <w:szCs w:val="22"/>
    </w:rPr>
  </w:style>
  <w:style w:type="paragraph" w:styleId="Contents3">
    <w:name w:val="TOC 3"/>
    <w:basedOn w:val="Normal"/>
    <w:pPr>
      <w:shd w:fill="FFFFFF" w:val="clear"/>
      <w:spacing w:lineRule="exact" w:line="403" w:before="1080" w:after="0"/>
    </w:pPr>
    <w:rPr>
      <w:rFonts w:ascii="Sylfaen" w:hAnsi="Sylfaen" w:eastAsia="Sylfaen" w:cs="Sylfaen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403" w:before="1080" w:after="0"/>
    </w:pPr>
    <w:rPr>
      <w:rFonts w:ascii="Sylfaen" w:hAnsi="Sylfaen" w:eastAsia="Sylfaen" w:cs="Sylfaen"/>
      <w:sz w:val="18"/>
      <w:szCs w:val="18"/>
    </w:rPr>
  </w:style>
  <w:style w:type="paragraph" w:styleId="Contents5">
    <w:name w:val="TOC 5"/>
    <w:basedOn w:val="Normal"/>
    <w:pPr>
      <w:shd w:fill="FFFFFF" w:val="clear"/>
      <w:spacing w:lineRule="exact" w:line="403" w:before="1080" w:after="0"/>
    </w:pPr>
    <w:rPr>
      <w:rFonts w:ascii="Sylfaen" w:hAnsi="Sylfaen" w:eastAsia="Sylfaen" w:cs="Sylfaen"/>
      <w:sz w:val="18"/>
      <w:szCs w:val="18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exact" w:line="178" w:before="0" w:after="180"/>
      <w:jc w:val="right"/>
    </w:pPr>
    <w:rPr>
      <w:rFonts w:ascii="Bookman Old Style" w:hAnsi="Bookman Old Style" w:cs="Bookman Old Style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3:00Z</dcterms:created>
  <dc:creator>Путь к Себе</dc:creator>
  <dc:description/>
  <cp:keywords/>
  <dc:language>en-US</dc:language>
  <cp:lastModifiedBy>Admin</cp:lastModifiedBy>
  <dcterms:modified xsi:type="dcterms:W3CDTF">2019-05-31T12:03:00Z</dcterms:modified>
  <cp:revision>2</cp:revision>
  <dc:subject/>
  <dc:title>Хау Линда - Как читать Хроники Акаши: Полное практическое руко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Хау Линда - Как читать Хроники Акаши: Полное практическое руководство">
    <vt:lpwstr>http://www.e-puzzle.ru</vt:lpwstr>
  </property>
</Properties>
</file>