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800000"/>
        </w:rPr>
        <w:t>(К сожалению из-за авторских прав мы были вынуждены оставить только ознакомительное вступление данной книги).</w:t>
      </w:r>
    </w:p>
    <w:p>
      <w:pPr>
        <w:pStyle w:val="Heading"/>
        <w:rPr>
          <w:color w:val="800000"/>
        </w:rPr>
      </w:pPr>
      <w:r>
        <w:rPr>
          <w:color w:val="800000"/>
        </w:rPr>
      </w:r>
    </w:p>
    <w:p>
      <w:pPr>
        <w:pStyle w:val="Heading"/>
        <w:rPr/>
      </w:pPr>
      <w:r>
        <w:rPr/>
      </w:r>
    </w:p>
    <w:p>
      <w:pPr>
        <w:pStyle w:val="Heading"/>
        <w:rPr/>
      </w:pPr>
      <w:r>
        <w:rPr/>
        <w:t>Владимир Серкин – Хохот шамана</w:t>
      </w:r>
    </w:p>
    <w:p>
      <w:pPr>
        <w:pStyle w:val="Heading1"/>
        <w:spacing w:lineRule="auto" w:line="240"/>
        <w:rPr>
          <w:b w:val="false"/>
          <w:b w:val="false"/>
          <w:sz w:val="28"/>
        </w:rPr>
      </w:pPr>
      <w:r>
        <w:rPr>
          <w:b w:val="false"/>
          <w:sz w:val="28"/>
        </w:rPr>
        <w:tab/>
      </w:r>
    </w:p>
    <w:p>
      <w:pPr>
        <w:pStyle w:val="Heading1"/>
        <w:spacing w:lineRule="auto" w:line="240"/>
        <w:rPr/>
      </w:pPr>
      <w:r>
        <w:rPr/>
        <w:tab/>
      </w:r>
      <w:r>
        <w:rPr>
          <w:i/>
          <w:iCs/>
        </w:rPr>
        <w:t>ПРЕДИСЛОВИЕ</w:t>
      </w:r>
    </w:p>
    <w:p>
      <w:pPr>
        <w:pStyle w:val="Normal"/>
        <w:jc w:val="both"/>
        <w:rPr>
          <w:i/>
          <w:i/>
          <w:iCs/>
        </w:rPr>
      </w:pPr>
      <w:r>
        <w:rPr>
          <w:i/>
          <w:iCs/>
        </w:rPr>
        <w:tab/>
      </w:r>
    </w:p>
    <w:p>
      <w:pPr>
        <w:pStyle w:val="Normal"/>
        <w:jc w:val="both"/>
        <w:rPr>
          <w:i/>
          <w:i/>
          <w:iCs/>
        </w:rPr>
      </w:pPr>
      <w:r>
        <w:rPr>
          <w:i/>
          <w:iCs/>
        </w:rPr>
        <w:tab/>
        <w:t>Читатель! Перед тобой книга с завлекательным названием « Хохот шамана». И сразу возникают вопросы. Кем она написана? Для кого она написана? С каким жанром мы имеем дело?</w:t>
      </w:r>
    </w:p>
    <w:p>
      <w:pPr>
        <w:pStyle w:val="Normal"/>
        <w:jc w:val="both"/>
        <w:rPr>
          <w:i/>
          <w:i/>
          <w:iCs/>
        </w:rPr>
      </w:pPr>
      <w:r>
        <w:rPr>
          <w:i/>
          <w:iCs/>
        </w:rPr>
        <w:tab/>
        <w:t>Определюсь по-своему. Перед нами книга психолога, который решил отправиться в люди. Ему стало тесно не только в границах профессиональной академической психологии, но и в целом ряде вполне эзотеричных новых психологических практик: психоанализе, трансперсональной психологии, трансакционном анализе, нейролингвистическом программировании.</w:t>
      </w:r>
    </w:p>
    <w:p>
      <w:pPr>
        <w:pStyle w:val="TextBodyIndent"/>
        <w:ind w:hanging="0"/>
        <w:rPr/>
      </w:pPr>
      <w:r>
        <w:rPr>
          <w:i w:val="false"/>
          <w:iCs w:val="false"/>
        </w:rPr>
        <w:tab/>
      </w:r>
      <w:r>
        <w:rPr/>
        <w:t>Были ли  у подобной работы предшественники? Пожалуй, я могу назвать только одну статью. Её название «Колдун и его магия». Эта статья принадлежит перу всемирно-известного культурного антрополога Клода Леви-Стросса. В ней Леви-Стросс проводит линию различий, пытаясь показать, чем практика психоаналитика и психотерапевта отличается от повседневной работы шамана.</w:t>
      </w:r>
    </w:p>
    <w:p>
      <w:pPr>
        <w:pStyle w:val="Normal"/>
        <w:jc w:val="both"/>
        <w:rPr/>
      </w:pPr>
      <w:r>
        <w:rPr/>
        <w:tab/>
      </w:r>
      <w:r>
        <w:rPr>
          <w:i/>
          <w:iCs/>
        </w:rPr>
        <w:t>Автор этой книги делает обратный ход. Он восстанавливает в правах огромный личностный фактор влияния, и тут я начинаю колебаться. Влияния кого? Гуру? Ребе? Сенсея? Учителя? Мастера, в булгаковском смысле? То, что я затрудняюсь с идентификацией социальной роли главного героя, не случайно. Уж больно предлагаемое автором видение мира  непривычно для моего сознания, взращенного культурно-исторической школой психологии Льва Выготского.</w:t>
      </w:r>
    </w:p>
    <w:p>
      <w:pPr>
        <w:pStyle w:val="Normal"/>
        <w:jc w:val="both"/>
        <w:rPr>
          <w:i/>
          <w:i/>
          <w:iCs/>
        </w:rPr>
      </w:pPr>
      <w:r>
        <w:rPr>
          <w:i/>
          <w:iCs/>
        </w:rPr>
        <w:tab/>
        <w:t>Но вспомним, какое сегодня время. Сегодня время поиска не общих путей развития. И если читатель хочет испытать себя в этом поиске, а, быть может, и ощутить новые, ранее непривычные предельные переживания, пусть он услышит и почувствует «Хохот шамана».</w:t>
      </w:r>
    </w:p>
    <w:p>
      <w:pPr>
        <w:pStyle w:val="Normal"/>
        <w:rPr>
          <w:i/>
          <w:i/>
          <w:iCs/>
        </w:rPr>
      </w:pPr>
      <w:r>
        <w:rPr>
          <w:i/>
          <w:iCs/>
        </w:rPr>
        <w:tab/>
      </w:r>
    </w:p>
    <w:p>
      <w:pPr>
        <w:pStyle w:val="Normal"/>
        <w:rPr>
          <w:i/>
          <w:i/>
          <w:iCs/>
        </w:rPr>
      </w:pPr>
      <w:r>
        <w:rPr>
          <w:i/>
          <w:iCs/>
        </w:rPr>
        <w:tab/>
        <w:t xml:space="preserve">Александр Асмолов </w:t>
      </w:r>
    </w:p>
    <w:p>
      <w:pPr>
        <w:pStyle w:val="Normal"/>
        <w:rPr>
          <w:i/>
          <w:i/>
          <w:iCs/>
        </w:rPr>
      </w:pPr>
      <w:r>
        <w:rPr>
          <w:i/>
          <w:iCs/>
        </w:rPr>
        <w:tab/>
      </w:r>
    </w:p>
    <w:p>
      <w:pPr>
        <w:pStyle w:val="Normal"/>
        <w:rPr>
          <w:b/>
          <w:b/>
          <w:i/>
          <w:i/>
          <w:iCs/>
          <w:sz w:val="28"/>
        </w:rPr>
      </w:pPr>
      <w:r>
        <w:rPr>
          <w:i/>
          <w:iCs/>
        </w:rPr>
        <w:tab/>
        <w:t xml:space="preserve">Профессор, заведующий кафедрой психологии личности МГУ.     </w:t>
      </w:r>
    </w:p>
    <w:p>
      <w:pPr>
        <w:pStyle w:val="Normal"/>
        <w:rPr>
          <w:b/>
          <w:b/>
          <w:i/>
          <w:i/>
          <w:iCs/>
          <w:sz w:val="28"/>
        </w:rPr>
      </w:pPr>
      <w:r>
        <w:rPr>
          <w:b/>
          <w:i/>
          <w:iCs/>
          <w:sz w:val="28"/>
        </w:rPr>
        <w:tab/>
      </w:r>
    </w:p>
    <w:p>
      <w:pPr>
        <w:pStyle w:val="Normal"/>
        <w:jc w:val="both"/>
        <w:rPr/>
      </w:pPr>
      <w:r>
        <w:rPr>
          <w:b/>
          <w:i/>
          <w:iCs/>
          <w:sz w:val="28"/>
        </w:rPr>
        <w:tab/>
      </w:r>
      <w:r>
        <w:rPr/>
        <w:t>В книге приведены обработанные фрагменты дневниковых записей диалогов с человеком, живущим необычайной жизнью. Система  практик “Шамана” сложнее и шире, чем языковые (знаковые) описательные возможности автора. Общаясь с группами людей и другими существами, Шаман овладел многочисленными необычными практиками, позволяющими ему влиять на окружающий мир и быть членом не только человеческих обществ.</w:t>
      </w:r>
    </w:p>
    <w:p>
      <w:pPr>
        <w:pStyle w:val="Normal"/>
        <w:jc w:val="both"/>
        <w:rPr/>
      </w:pPr>
      <w:r>
        <w:rPr/>
        <w:tab/>
      </w:r>
    </w:p>
    <w:p>
      <w:pPr>
        <w:pStyle w:val="11"/>
        <w:numPr>
          <w:ilvl w:val="0"/>
          <w:numId w:val="0"/>
        </w:numPr>
        <w:spacing w:before="0" w:after="0"/>
        <w:jc w:val="center"/>
        <w:outlineLvl w:val="0"/>
        <w:rPr/>
      </w:pPr>
      <w:r>
        <w:rPr/>
        <w:tab/>
        <w:t>О Шамане и о книге «Хохот Шамана»</w:t>
      </w:r>
    </w:p>
    <w:p>
      <w:pPr>
        <w:pStyle w:val="TextBody"/>
        <w:rPr/>
      </w:pPr>
      <w:r>
        <w:rPr/>
        <w:tab/>
        <w:t>Нужно посмотреть на карту. Магаданская область по площади чуть более половины всей европейской части России. По данным переписи на этой площади проживает 182 тыс. человек. Из них более 100 тыс. человек проживает в самом Магадане, около 40 тыс. человек в поселках в радиусе двухсот километров от Магадана. Оставшиеся 30 – 40 тысяч человек проживают в поселках, в основном, вдоль единственной  трассы. Сами поселки существуют лишь потому и пока в районах добывается золото. Сотни тысяч квадратных километров тайги, тундры, плоскогорий и горных хребтов еще ждут своего исследователя.</w:t>
      </w:r>
    </w:p>
    <w:p>
      <w:pPr>
        <w:pStyle w:val="TextBody"/>
        <w:rPr/>
      </w:pPr>
      <w:r>
        <w:rPr/>
        <w:tab/>
        <w:t xml:space="preserve">Здесь нет и не было ни социализма, ни капитализма. Сама политика кажется отсюда полностью бессмысленным занятием, абсолютно не имеющим отношения к реальной жизни. Европейские государства представляются отсюда небольшими клочками истощенной, загрязненной и густозаселенной земли. Их пафосность при полной бесполезности и отсутствии влияния на жизнь непонятна. Если кто – то из местных смотрит изредка телевизор, то тенденциозность политиков или других фигурантов несколько удивляет, но так как все они вообще ни на что не влияют здесь, быстро забывается. В девяносто седьмом вернувшийся из поселка эвелн на вопрос о новостях сообщил, что ООН продвигается на восток. “Не ООН, а НАТО”,- поправил я. Все посмотрели на меня с удивлением, и я понял, что здесь между ООН, НАТО, РАО ЕЭС  и прочими варварскими абракадабрами нет разницы. А я нарушил этикет из – за чепухи. </w:t>
      </w:r>
    </w:p>
    <w:p>
      <w:pPr>
        <w:pStyle w:val="TextBody"/>
        <w:rPr/>
      </w:pPr>
      <w:r>
        <w:rPr/>
        <w:tab/>
        <w:t>Триста лет назад где – то по одной из многих возможных траекторий здесь прошли казаки – землепроходцы. Столетия назад на некоторых из тысяч оленьих пастбищ или лежбищ моржей вспыхивали и гасли схватки коренных народов, далеко в море прошли парусные корабли царских географических экспедиций. В первой половине двадцатого века по маршрутам аналогичным казачьим, но с востока на запад прошли несколько групп сбежавших заключенных или совсем выдающиеся одиночки. В тридцатых – семидесятых очень редким несистематичным зигзагом  прошли геологи. С тех пор эвелнов никто не беспокоил. Все контакты с современной цивилизацией устанавливали и регулировали они сами. Они могут сходить в поселки, а вот из поселков до них никто добраться не может. Трудно и некогда.</w:t>
      </w:r>
    </w:p>
    <w:p>
      <w:pPr>
        <w:pStyle w:val="TextBody"/>
        <w:rPr/>
      </w:pPr>
      <w:r>
        <w:rPr/>
        <w:tab/>
        <w:t>Примерно посередине между маршрутами эвелнов и угасающими из – за истощения золотых россыпей поселками на побережье живет иногда Шаман. Его национальность и  возраст неизвестны. Летом сюда приходит на промысел бригада Кузьмы (9 человек). Люди  очень деловые, решительные и жесткие. Они работают много и бережно, чтобы и в последующие годы пользоваться этим же стадом лосося. Я – то знаю, что такие же заработки они могли бы иметь и поближе к Магадану, и их ежегодный приход не объясняется рационально. Но это - табуированная для обсуждений в бригаде тема. Капитаны судов рассказывают о том, что раз в несколько лет какой – нибудь из молчаливых отмороженных пассажиров просит высадить его на побережье, например, в пятистах километров от Северо – Эвенска. Эвелны изредка рассказывают о встречах с одинокими авантюристами, у которых  есть здесь какие – то дела, но я с ними не встречался. Больше людей здесь нет.</w:t>
      </w:r>
    </w:p>
    <w:p>
      <w:pPr>
        <w:pStyle w:val="TextBody"/>
        <w:tabs>
          <w:tab w:val="clear" w:pos="708"/>
          <w:tab w:val="left" w:pos="1582" w:leader="none"/>
        </w:tabs>
        <w:rPr/>
      </w:pPr>
      <w:r>
        <w:rPr/>
        <w:tab/>
        <w:t>В начале лета 1997 года я начал строить домик не слишком далеко от трассы, так как любой гвоздь, скобу, петлю приходилось нести на себе Придавленный за зиму  снегом стланик перекрывает тропы, и в мае - июне за ними приходится ухаживать. Любой, имеющий свои тропы, замечает, если кто - то еще  начинает отгибать или подламывать ветви. К тому времени я был знаком со всеми людьми, живущими или бывающими в этих местах,  и слышал от них о Шамане. С осени 1997 года Шаман жил в одной  из своих землянок в нескольких часах ходьбы от моего домика, и мы заходили друг другу.</w:t>
      </w:r>
    </w:p>
    <w:p>
      <w:pPr>
        <w:pStyle w:val="Normal"/>
        <w:jc w:val="both"/>
        <w:rPr/>
      </w:pPr>
      <w:r>
        <w:rPr/>
        <w:tab/>
        <w:t xml:space="preserve">Шаман производит (и сейчас) тревожащее впечатление своей внесоциальностью.  Однажды вечером, когда мы стояли на вершине и смотрели на далекий, оранжевый в лучах заходящего солнца Магадан, я глянул на Шамана и вдруг понял, что ему все равно, что будет с городом и  людьми. Он не настроен враждебно, но не настроен и доброжелательно. Иногда Шаман ведет себя как добрый дедушка - учитель, иногда - мне кажется, что за человеческим обликом скрывается другое существо. Возможно, что многие десятилетия (?) жизни с другими существами наложили на Шамана этот странный отпечаток. </w:t>
      </w:r>
    </w:p>
    <w:p>
      <w:pPr>
        <w:pStyle w:val="Normal"/>
        <w:jc w:val="both"/>
        <w:rPr/>
      </w:pPr>
      <w:r>
        <w:rPr/>
        <w:tab/>
        <w:t xml:space="preserve">Записывал в тетрадь сразу же и по возможности точно, но записи нельзя считать дословными. Разговаривать трудно, записывать на диктофон невозможно. Он живет не в нашем ритме, живет в своей вечности, может по полтора - два часа молчать после вопроса, кипятить и пить свои отвары, заниматься сортировкой трав или “амулетов”,  потом неожиданно ответить. Если я рассчитывал вернуться в город к определенному сроку, то мог и не дождаться ответа. Но Шаман помнил вопросы и постепенно отвечал на них. </w:t>
      </w:r>
    </w:p>
    <w:p>
      <w:pPr>
        <w:pStyle w:val="Normal"/>
        <w:jc w:val="both"/>
        <w:rPr/>
      </w:pPr>
      <w:r>
        <w:rPr/>
        <w:tab/>
        <w:t xml:space="preserve">Мои рассуждения и знания горожанина вряд ли оригинальны, поэтому в приводимых в книге фрагментах я оставил только вопросы, чуть сократив их. Главное - ответы Шамана. Они, чаще всего, неожиданны, оригинальны и глубоки, но некоторые кажутся  банальными. Сначала я хотел убрать “банальные” ответы, позже решил оставить и их, чтобы образ Шамана не был мною подретуширован. Хотя и без этого не обойтись: </w:t>
      </w:r>
      <w:r>
        <w:rPr>
          <w:i/>
        </w:rPr>
        <w:t>при подготовке публикации матерные выражения заменены синонимичными (в ущерб экспрессивности, но с сохранением смысла), замены выделены курсивом.</w:t>
      </w:r>
    </w:p>
    <w:p>
      <w:pPr>
        <w:pStyle w:val="Normal"/>
        <w:jc w:val="both"/>
        <w:rPr/>
      </w:pPr>
      <w:r>
        <w:rPr>
          <w:i/>
        </w:rPr>
        <w:tab/>
      </w:r>
      <w:r>
        <w:rPr>
          <w:b/>
        </w:rPr>
        <w:t xml:space="preserve">До сих пор публиковал только научные работы. Эту работу не считаю научной. Пока. </w:t>
      </w:r>
      <w:r>
        <w:rPr/>
        <w:t xml:space="preserve">Научные работы являются описаниями исследований и их результатов, теорий и моделей, объясняющих существующие факты и позволяющих находить новые факты. Наука - добывание новых, неизвестных ранее знаний. </w:t>
      </w:r>
      <w:r>
        <w:rPr>
          <w:b/>
        </w:rPr>
        <w:t>В настоящее время, до составления объяснительной модели, приходится сделать шаг назад - к простому описанию разговоров и взаимодействия с необычным человеком.</w:t>
      </w:r>
    </w:p>
    <w:p>
      <w:pPr>
        <w:pStyle w:val="Normal"/>
        <w:jc w:val="both"/>
        <w:rPr/>
      </w:pPr>
      <w:r>
        <w:rPr/>
        <w:tab/>
        <w:t>Сначала я обратил внимание на парадоксальную для обыденного сознания правильность его бытовых суждений. Например, мы моем руки, возвращаясь из леса, Шаман – наоборот – возвращаясь из стойбища или поселка. Он считает, что на побережье чисто, а инфекция появляется в местах скопления людей. Логически правильно, но необычно. Потом уже я вспомнил, что и жители Магадана опасаются подцепить заразу в Москве, а москвичи – в провинции. Довольно скоро я убедился, что за такими “бытовыми” мелочами” скрывается целостный сложный и своеобразный образ мира. Наблюдая за “невозможными” для простого человека практиками Шамана,  я решил, что столкнулся с системой знаний, более широкой и совершенной чем моя. Необычные термины и практики тогда не очень удивили меня, но идеи, которые, на мой взгляд, не являются человеческими… . До сих пор я думаю о проблеме их изложения”.</w:t>
      </w:r>
    </w:p>
    <w:p>
      <w:pPr>
        <w:pStyle w:val="Normal"/>
        <w:jc w:val="both"/>
        <w:rPr/>
      </w:pPr>
      <w:r>
        <w:rPr/>
        <w:tab/>
        <w:t>Это заставило буквально “вцепиться” в общение с ним. Достаточно сказать, что для продолжения общения пришлось освоить практику долгих одиночных зимних  переходов. Кто знает, что такое - колымская зима, поймет и уровень мотивации. Система знаний Шамана является открытой, то есть он активно усваивает новые знания и опыт.</w:t>
      </w:r>
    </w:p>
    <w:p>
      <w:pPr>
        <w:pStyle w:val="Normal"/>
        <w:jc w:val="both"/>
        <w:rPr/>
      </w:pPr>
      <w:r>
        <w:rPr/>
        <w:tab/>
      </w:r>
      <w:r>
        <w:rPr>
          <w:b/>
        </w:rPr>
        <w:t xml:space="preserve">К 1999 году стало ясно, что уровень сложности его системы понятий и деятельности, превышает мои сегодняшние мировоззренческие возможности. </w:t>
      </w:r>
      <w:r>
        <w:rPr/>
        <w:t xml:space="preserve">Необычные термины и практики тогда не очень привлекли мое внимание, но идеи, которые, на мой взгляд, не являются человеческими… . До сих пор я думаю о проблеме их изложения. </w:t>
      </w:r>
      <w:r>
        <w:rPr>
          <w:b/>
        </w:rPr>
        <w:t xml:space="preserve">Методологический тупик формулировался просто: </w:t>
      </w:r>
      <w:r>
        <w:rPr>
          <w:b/>
          <w:i/>
        </w:rPr>
        <w:t>“Как исследователь  может изучать то, что сложнее его?”</w:t>
      </w:r>
      <w:r>
        <w:rPr>
          <w:b/>
        </w:rPr>
        <w:t xml:space="preserve">. </w:t>
      </w:r>
      <w:r>
        <w:rPr/>
        <w:t>Простая формулировка не упрощала задачу поиска метода, и я “заметался” между подходами понимающей психологии и деятельностной методологией преодоления ограничений натурфилософии. Лишь через несколько месяцев удалось “вспомнить”, что выход  находится “в другом туннеле”, в рамках СМД - подхода</w:t>
      </w:r>
      <w:r>
        <w:rPr>
          <w:rStyle w:val="Style15"/>
          <w:rStyle w:val="FootnoteAnchor"/>
        </w:rPr>
        <w:footnoteReference w:id="2"/>
      </w:r>
      <w:r>
        <w:rPr/>
        <w:t>.</w:t>
      </w:r>
      <w:r>
        <w:rPr>
          <w:b/>
        </w:rPr>
        <w:t xml:space="preserve"> </w:t>
      </w:r>
      <w:r>
        <w:rPr/>
        <w:t>Подсказал этот выход много лет назад необычайно одаренный психолог, методолог и авантюрист Вячеслав Евгеньевич Сиротский</w:t>
      </w:r>
      <w:r>
        <w:rPr>
          <w:rStyle w:val="Style15"/>
          <w:rStyle w:val="FootnoteAnchor"/>
        </w:rPr>
        <w:footnoteReference w:id="3"/>
      </w:r>
      <w:r>
        <w:rPr/>
        <w:t xml:space="preserve"> при подготовке совместной статьи: “... замещение описания объекта моделирования описанием процесса моделирования как организации мыслительной деятельности - ход для ситуации, когда сложность описания объекта превосходит интеллектуальные способности исследователя, но он не отказывается от осмысленной последовательности действий по развитию описания модели”</w:t>
      </w:r>
      <w:r>
        <w:rPr>
          <w:rStyle w:val="Style15"/>
          <w:rStyle w:val="FootnoteAnchor"/>
        </w:rPr>
        <w:footnoteReference w:id="4"/>
      </w:r>
      <w:r>
        <w:rPr/>
        <w:t>. В этом контексте предлагаемые записи можно рассматривать и как попытку разворачивания модели по мере ее описания, и как рефлексивную подготовку   описания процесса моделирования.</w:t>
      </w:r>
    </w:p>
    <w:p>
      <w:pPr>
        <w:pStyle w:val="Normal"/>
        <w:jc w:val="both"/>
        <w:rPr/>
      </w:pPr>
      <w:r>
        <w:rPr/>
        <w:tab/>
      </w:r>
      <w:r>
        <w:rPr>
          <w:b/>
        </w:rPr>
        <w:t xml:space="preserve">Любой диалог можно рассматривать и как фиксирующую необычные или обычные знания запись, </w:t>
      </w:r>
      <w:r>
        <w:rPr/>
        <w:t>и как элемент описания. Кроме того эта книга является попыткой создания контекста для дальнейшего изложения необычных идей Шамана, которые вне контекста могут показаться совершенно невозможными или даже вызывать страх или агрессию. Сегодня (20 августа 2003 года) я точно знаю, что настоящее понимание мировоззрения Шамана возможно только через освоение его практик. Например, после общения с Шаманом я стал замечать некоторые "неправильности" в образе жизни окружающих меня людей и, если просили, указывал на них и подсказывал, как исправить. Иногда это весьма эффективно помогало избавиться от заболеваний, вызванных неправильным образом жизни. Некоторые из окружающих стали считать, что я научился у Шамана практике целительства, хотя ни о каком целительстве здесь нет и речи. Речь идет о практике внимания, произвольности, наблюдения и понимания, которая имеет "побочный" эффект профилактической помощи. Кроме этой практики для излечения необходима практика волевого действия, суть которой я начал излагать в разделе "Аэродром подскока"</w:t>
      </w:r>
    </w:p>
    <w:p>
      <w:pPr>
        <w:pStyle w:val="Normal"/>
        <w:jc w:val="both"/>
        <w:rPr/>
      </w:pPr>
      <w:r>
        <w:rPr/>
        <w:tab/>
        <w:t>Следуя принципу: “лучше иметь плохо разработанный план, чем никакого”, пока определяю жизнь Шамана как “Состояние свидетеля”. Мне кажется (пока упрощающая модель), что он является идеальным действующим созерцателем, перед которым проходят ряды образов (например: я, эвелны, Советская власть, мамонты, разрушающиеся и поднимающиеся горы...). При этом я не утверждаю, что Шаман живет столь долго. Он просто пребывает в  этом состоянии.</w:t>
      </w:r>
    </w:p>
    <w:p>
      <w:pPr>
        <w:pStyle w:val="Normal"/>
        <w:jc w:val="both"/>
        <w:rPr/>
      </w:pPr>
      <w:r>
        <w:rPr/>
        <w:tab/>
        <w:t xml:space="preserve">После выхода в Магадане в 2001 и в 2003 годах первых фрагментов записей, многие читатели говорили мне, что записи похожи на тексты К. Кастанеды. В связи с этим вынужден указать на то, что упорно не замечают “кастанедоведы”: </w:t>
      </w:r>
      <w:r>
        <w:rPr>
          <w:b/>
        </w:rPr>
        <w:t>тексты Кастанеды очень похожи на диалоги Сократа в изложении Платона. При этом в текстах Кастанеды нет никакого плагиата. Он  просто описывал взаимодействие и беседы со значимым для него человеком, как это делал и Платон. Это определило сходство стилей</w:t>
      </w:r>
      <w:r>
        <w:rPr/>
        <w:t>. На стиль также повлияли мои многолетние практики использования в процессе когнитивной и рациональной психотерапии техник “сократовского диалога”.</w:t>
      </w:r>
    </w:p>
    <w:p>
      <w:pPr>
        <w:pStyle w:val="Normal"/>
        <w:jc w:val="both"/>
        <w:rPr/>
      </w:pPr>
      <w:r>
        <w:rPr/>
        <w:tab/>
        <w:t>Сравнивая концепции Шамана и дона Хуана, укажу лишь на фундаментальное различие их в понимании сущности человека, которое определяет и различие их действий: д</w:t>
      </w:r>
      <w:r>
        <w:rPr>
          <w:b/>
        </w:rPr>
        <w:t>он Хуан  считает, что человек - воспринимающее мир существо и использует “описания”; Шаман считает, что человек и другие живые творят мир, и использует “практики” (деятельность).</w:t>
      </w:r>
    </w:p>
    <w:p>
      <w:pPr>
        <w:pStyle w:val="TextBody"/>
        <w:rPr/>
      </w:pPr>
      <w:r>
        <w:rPr>
          <w:b/>
        </w:rPr>
        <w:tab/>
      </w:r>
      <w:r>
        <w:rPr/>
        <w:t>Выражаю искреннюю благодарность членам нашей интеллектуальной “тусовки”, частью уже разъехавшимся по России, с которыми мы много обсуждали мои полевые записи и составляли вопросники для Шамана: доценту кафедры психологии Северного международного университета (Магадан) Андрею Губареву, предпринимателю Олегу Задеренко, зав. кафедрой психологии и психофизиологии труда в особых условиях Морского государственного университет им. адм. Невельского (Владивосток) Виталию Калите, доценту кафедры философии Северного международного университета Александру Леснову,  зав. кафедрой психологии труда и инженерной психологии МГУ им. М.В. Ломоносова Юрию Стрелкову и практикующему целителю Алену Толстову.</w:t>
      </w:r>
    </w:p>
    <w:p>
      <w:pPr>
        <w:pStyle w:val="TextBody"/>
        <w:rPr/>
      </w:pPr>
      <w:r>
        <w:rPr/>
        <w:tab/>
        <w:t>Повторяющиеся настойчивые просьбы больных и их родственников организовать им встречу с Шаманом я не могу удовлетворить никаким способом. Это связано с практиками одновременного перемещения Шамана и во времени, и в пространстве, которые я не только не освоил, но даже пока не могу сколько - нибудь успешно описать.</w:t>
      </w:r>
    </w:p>
    <w:p>
      <w:pPr>
        <w:pStyle w:val="Normal"/>
        <w:jc w:val="both"/>
        <w:rPr/>
      </w:pPr>
      <w:r>
        <w:rPr/>
        <w:tab/>
        <w:t>Сами диалоги с Шаманом начнутся со второго раздела книги (Хохот Ворона), а в первом (Благодарность Волка) необходимо описать ситуацию, которая привела меня к определенному образу жизни. Другая жизнь повела бы другой дорогой, на которой встреча с Шаманом не состоялась бы.</w:t>
      </w:r>
    </w:p>
    <w:p>
      <w:pPr>
        <w:pStyle w:val="Normal"/>
        <w:jc w:val="both"/>
        <w:rPr/>
      </w:pPr>
      <w:r>
        <w:rPr/>
        <w:tab/>
      </w:r>
    </w:p>
    <w:p>
      <w:pPr>
        <w:pStyle w:val="11"/>
        <w:numPr>
          <w:ilvl w:val="0"/>
          <w:numId w:val="0"/>
        </w:numPr>
        <w:spacing w:before="0" w:after="0"/>
        <w:jc w:val="center"/>
        <w:outlineLvl w:val="0"/>
        <w:rPr>
          <w:b w:val="false"/>
          <w:b w:val="false"/>
        </w:rPr>
      </w:pPr>
      <w:r>
        <w:rPr/>
        <w:tab/>
        <w:t>Благодарность Волка</w:t>
      </w:r>
    </w:p>
    <w:p>
      <w:pPr>
        <w:pStyle w:val="Normal"/>
        <w:jc w:val="both"/>
        <w:rPr/>
      </w:pPr>
      <w:r>
        <w:rPr>
          <w:b/>
        </w:rPr>
        <w:tab/>
      </w:r>
      <w:r>
        <w:rPr/>
        <w:t xml:space="preserve">Скоро благодарность Волка кончится. </w:t>
      </w:r>
    </w:p>
    <w:p>
      <w:pPr>
        <w:pStyle w:val="Normal"/>
        <w:jc w:val="both"/>
        <w:rPr/>
      </w:pPr>
      <w:r>
        <w:rPr/>
        <w:tab/>
        <w:t>Я мог бы быть Медведем.</w:t>
      </w:r>
    </w:p>
    <w:p>
      <w:pPr>
        <w:pStyle w:val="Normal"/>
        <w:jc w:val="both"/>
        <w:rPr/>
      </w:pPr>
      <w:r>
        <w:rPr/>
        <w:tab/>
        <w:t>Уже будучи матерым Волком, понял, что сначала был шанс стать Медведем. Готовности не было.</w:t>
      </w:r>
    </w:p>
    <w:p>
      <w:pPr>
        <w:pStyle w:val="Normal"/>
        <w:jc w:val="both"/>
        <w:rPr/>
      </w:pPr>
      <w:r>
        <w:rPr/>
        <w:tab/>
        <w:t>Шанс появился,  когда мне было шестнадцать. В компании друзей все были старше, но я был не по годам высок, силен и угрюм. Разницу в возрасте никто, кроме меня, не чувствовал. Летом мы браконьерничали на реке Армань: солили икру и тут же ее продавали перекупщикам за водку, еду (мы называли ее жратвой) и небольшое количество денег.</w:t>
      </w:r>
    </w:p>
    <w:p>
      <w:pPr>
        <w:pStyle w:val="Normal"/>
        <w:jc w:val="both"/>
        <w:rPr/>
      </w:pPr>
      <w:r>
        <w:rPr/>
        <w:tab/>
        <w:t>Я хорошо держался в компании, хотя внутренне был не так крут, весел и бесстрашен, как мои друзья. Равное поведение стоило настолько больших усилий, что по вечерам я уплывал на резиновой лодке и в течение часа - полутора молча сидел на берегу, отдыхая и приходя в себя. Друзья, в два вечера отшутив по поводу моих отлучек, стали принимать их как должное.</w:t>
      </w:r>
    </w:p>
    <w:p>
      <w:pPr>
        <w:pStyle w:val="Normal"/>
        <w:jc w:val="both"/>
        <w:rPr/>
      </w:pPr>
      <w:r>
        <w:rPr/>
        <w:tab/>
        <w:t>В тот вечер я привычно позволил реке тихонько ткнуть лодку в берег под кустами. В сумерках на воде всегда светлее, и не сразу стало заметным какое - то сгущение темноты у кустов. Раньше понял, чем убедился, что всего в десятке метров находится огромный медведь. Для магаданца такая встреча не является полной неожиданностью. Еще пацанами все наслушались многочисленных рассказов о встречах с медведем, и, выходя в лес, не исключают этого. Я поднял ружье, ощутил твердость приклада и уловил с некоторым изумлением свое странно спокойное и уверенное состояние. Медведь тоже это почувствовал. Примерно через год, когда я писал соответствующие возрасту обычные неуклюжие юношеские стихи обо всем,  то описал  эти минуты:</w:t>
      </w:r>
    </w:p>
    <w:p>
      <w:pPr>
        <w:pStyle w:val="Normal"/>
        <w:jc w:val="both"/>
        <w:rPr/>
      </w:pPr>
      <w:r>
        <w:rPr/>
        <w:tab/>
        <w:t>Медведь почувствовал уверенность врага,</w:t>
      </w:r>
    </w:p>
    <w:p>
      <w:pPr>
        <w:pStyle w:val="Normal"/>
        <w:jc w:val="both"/>
        <w:rPr/>
      </w:pPr>
      <w:r>
        <w:rPr/>
        <w:tab/>
        <w:t>Уверенность была фатальной, страшной.</w:t>
      </w:r>
    </w:p>
    <w:p>
      <w:pPr>
        <w:pStyle w:val="Normal"/>
        <w:jc w:val="both"/>
        <w:rPr/>
      </w:pPr>
      <w:r>
        <w:rPr/>
        <w:tab/>
        <w:t>За ним его кусты,  река,  тайга,</w:t>
      </w:r>
    </w:p>
    <w:p>
      <w:pPr>
        <w:pStyle w:val="Normal"/>
        <w:jc w:val="both"/>
        <w:rPr/>
      </w:pPr>
      <w:r>
        <w:rPr/>
        <w:tab/>
        <w:t>А впереди - опасность.</w:t>
      </w:r>
    </w:p>
    <w:p>
      <w:pPr>
        <w:pStyle w:val="Normal"/>
        <w:jc w:val="both"/>
        <w:rPr/>
      </w:pPr>
      <w:r>
        <w:rPr/>
        <w:tab/>
        <w:t>Опасность. И ее не избежать.</w:t>
      </w:r>
    </w:p>
    <w:p>
      <w:pPr>
        <w:pStyle w:val="Normal"/>
        <w:jc w:val="both"/>
        <w:rPr/>
      </w:pPr>
      <w:r>
        <w:rPr/>
        <w:tab/>
        <w:t>Тогда  вперед по линии судьбы...</w:t>
      </w:r>
    </w:p>
    <w:p>
      <w:pPr>
        <w:pStyle w:val="Normal"/>
        <w:jc w:val="both"/>
        <w:rPr/>
      </w:pPr>
      <w:r>
        <w:rPr/>
        <w:tab/>
        <w:t>Рука не дрогнула,</w:t>
      </w:r>
    </w:p>
    <w:p>
      <w:pPr>
        <w:pStyle w:val="Normal"/>
        <w:jc w:val="both"/>
        <w:rPr/>
      </w:pPr>
      <w:r>
        <w:rPr/>
        <w:tab/>
        <w:t>Девятиклассник его убил.</w:t>
      </w:r>
    </w:p>
    <w:p>
      <w:pPr>
        <w:pStyle w:val="Normal"/>
        <w:jc w:val="both"/>
        <w:rPr/>
      </w:pPr>
      <w:r>
        <w:rPr/>
        <w:tab/>
        <w:t>Стихи эти я уже не помню точно. Кончались они примерно так:</w:t>
      </w:r>
    </w:p>
    <w:p>
      <w:pPr>
        <w:pStyle w:val="Normal"/>
        <w:jc w:val="both"/>
        <w:rPr/>
      </w:pPr>
      <w:r>
        <w:rPr/>
        <w:tab/>
        <w:tab/>
        <w:t>Я часто видел мальчиков с ружьем,</w:t>
      </w:r>
    </w:p>
    <w:p>
      <w:pPr>
        <w:pStyle w:val="Normal"/>
        <w:jc w:val="both"/>
        <w:rPr/>
      </w:pPr>
      <w:r>
        <w:rPr/>
        <w:tab/>
        <w:tab/>
        <w:t>Но больше никогда - медведя.</w:t>
      </w:r>
    </w:p>
    <w:p>
      <w:pPr>
        <w:pStyle w:val="Normal"/>
        <w:jc w:val="both"/>
        <w:rPr/>
      </w:pPr>
      <w:r>
        <w:rPr/>
        <w:tab/>
        <w:t>Все - таки стрелял от страха. Боялся не медведя, а того, что благоприятная ситуация закончится, а с другой  не совладать. Через много лет, взрослым я определил это состояние термином “уверенная трусость”. Большинство  знакомых отлично  поняли. Если бы не стрелял, то получил бы благодарность Медведя, как позже получил благодарность Волка. Когда начинаешь лучше понимать зверей, перестает удивлять их тончайшая эмпатийность. Чуть раньше меня самого медведь все понял и попытался драться. Только через восемнадцать лет  впервые рассказал об этом случае хорошей знакомой.</w:t>
      </w:r>
    </w:p>
    <w:p>
      <w:pPr>
        <w:pStyle w:val="Normal"/>
        <w:jc w:val="both"/>
        <w:rPr/>
      </w:pPr>
      <w:r>
        <w:rPr/>
        <w:tab/>
        <w:t>В десятом классе я серьезно занимался легкой атлетикой. Годовой тренировочный объем средневика</w:t>
      </w:r>
      <w:r>
        <w:rPr>
          <w:rStyle w:val="Style15"/>
          <w:rStyle w:val="FootnoteAnchor"/>
        </w:rPr>
        <w:footnoteReference w:id="5"/>
      </w:r>
      <w:r>
        <w:rPr/>
        <w:t xml:space="preserve"> составлял тогда 3500 - 4000 км, что требовало набирать в зимние (не скоростные) месяцы по 600 - 800 км нагрузки кроссом или на лыжах. Естественно, что все окрестные сопки были “избеганы” вдоль и поперек. </w:t>
      </w:r>
    </w:p>
    <w:p>
      <w:pPr>
        <w:pStyle w:val="Normal"/>
        <w:jc w:val="both"/>
        <w:rPr/>
      </w:pPr>
      <w:r>
        <w:rPr/>
        <w:tab/>
        <w:t>В декабре, следуя за стайкой куропаток, я спугнул огромного одинокого белого волка</w:t>
      </w:r>
      <w:r>
        <w:rPr>
          <w:rStyle w:val="Style15"/>
          <w:rStyle w:val="FootnoteAnchor"/>
        </w:rPr>
        <w:footnoteReference w:id="6"/>
      </w:r>
      <w:r>
        <w:rPr/>
        <w:t xml:space="preserve">.  В одном стволе у меня всегда был “жакан” - патрон с запрещенной тогда, надпиленной для раскола при встрече с препятствием стальной пулей со стабилизаторами. При полете она издавала, вращаясь в воздухе, неприятный жамкающий звук, что  и определило название. Вставив второй такой патрон, побежал по волчьим следам, размер которых впечатлял. Поднявшись на сопку, увидел волка уже неожиданно далеко на склоне следующей.  Волк бежал изо всех сил, проваливаясь и извиваясь в глубоком рыхлом снегу. </w:t>
      </w:r>
    </w:p>
    <w:p>
      <w:pPr>
        <w:pStyle w:val="Normal"/>
        <w:jc w:val="both"/>
        <w:rPr/>
      </w:pPr>
      <w:r>
        <w:rPr/>
        <w:tab/>
        <w:t>В тот же момент стало понятным и состояние волка, который боролся за жизнь, и неприятное сравнение его состояния со своим состоянием молодого придурка, увидевшего интересную престижную мишень. Сразу же и волк все понял. Он остановился и повернулся. Мы были слишком далеко, чтобы видеть глаза друг друга, но волк мне что - то предложил, и я принял это. Развернувшись, я медленно покатился назад, унося с собой</w:t>
      </w:r>
      <w:r>
        <w:rPr>
          <w:b/>
        </w:rPr>
        <w:t xml:space="preserve"> благодарность Волка</w:t>
      </w:r>
      <w:r>
        <w:rPr/>
        <w:t xml:space="preserve">. </w:t>
      </w:r>
    </w:p>
    <w:p>
      <w:pPr>
        <w:pStyle w:val="Normal"/>
        <w:jc w:val="both"/>
        <w:rPr/>
      </w:pPr>
      <w:r>
        <w:rPr/>
        <w:tab/>
        <w:t>Даже сейчас трудно описать ее. Сначала она вообще не могла описываться словами. С годами, стали накапливаться отдельные описания. Я находил их совершенно неожиданно в разговорах, фильмах, книгах. Например, у Василия Шукшина описано состояние волка, понятое преследуемым человеком: “...он не пугал и не угрожал,  просто настигал добычу”. Со временем я научился так вести себя на охоте, а потом, уже в армии, и в социальных взаимодействиях. Пользуюсь этим лишь в исключительных ситуациях; люди сразу чувствуют что - то чуждое, непонятное. Еще раз подчеркну, что описывать благодарность Волка  могу только тогда, когда “узнаю” случайно фрагмент такого описания в чужом тексте. Сейчас таких фрагментов накопилось довольно много. Пока их завершает утверждение старого эскимоса Айвыхака о том, что летом Волк, бросившись со скалы в море, может превращаться в Косатку.</w:t>
      </w:r>
    </w:p>
    <w:p>
      <w:pPr>
        <w:pStyle w:val="Normal"/>
        <w:jc w:val="both"/>
        <w:rPr/>
      </w:pPr>
      <w:r>
        <w:rPr/>
        <w:tab/>
        <w:t>Конечно, я скоро забыл о благодарности Волка и много лет вспоминал о ней лишь эпизодически. Слово “благодарность” не совсем  и подходит, но лучшего подобрать не удается. Это ближе к благодарности. Волк поделился лучшим, что у него было, я принял, и пришлось с этим жить. Не могу сказать, хорошо это или плохо. Иногда очень помогает, хотя, наверное, просто не замечаю негативных сторон. Термины “ усталость от жизни”, “скука”, “хандра” и им подобные для меня являются лишь знаемыми именно благодаря этому.</w:t>
      </w:r>
    </w:p>
    <w:p>
      <w:pPr>
        <w:pStyle w:val="Normal"/>
        <w:jc w:val="both"/>
        <w:rPr/>
      </w:pPr>
      <w:r>
        <w:rPr/>
        <w:tab/>
        <w:t>На следующее лето я опять недолго был в компании своих друзей - браконьеров, ставших уже профессионалами. Немногие знают, что свежая лососевая икра светится в темноте. Сам бочонок - не очень, но то, что намазалось на стенки, светится. Заметив это, я как - то ночью плохо (но, по ценностям той группы, очень удачно) подшутил над товарищем. Еще не все уснули, и в землянке тянулся вялый разговор, когда Чан (кличка) вышел во двор. Я намазал руки по локоть и лицо светящейся икрой, отчего выглядел в темноте самым ужасающим образом. Когда Чан входил в землянку, я с ревом схватил его за горло. От неожиданности он сел на землю и крикнул: “Мама!”. Товарищи наши хохотали до слез, смеялся и Чан. Я тоже смеялся, но для виду. Я смотрел в темноте на товарищей, и вдруг понял, что смотрю на них изучающим взглядом Волка со склона другой сопки. Я был благодарен им за школу лихости, цинизма и жесткости, но понимал, что с этой минуты наши пути расходятся на многие - многие годы.</w:t>
      </w:r>
    </w:p>
    <w:p>
      <w:pPr>
        <w:pStyle w:val="Normal"/>
        <w:jc w:val="both"/>
        <w:rPr>
          <w:b/>
          <w:b/>
          <w:sz w:val="28"/>
        </w:rPr>
      </w:pPr>
      <w:r>
        <w:rPr/>
        <w:tab/>
        <w:t>После того как мы все отслужили в армии,  наши траектории разошлись уже явно. Яркий, полный приключений след моих товарищей проходил через  горы, моря и дальние страны, через добычу краба, икры или золота, колымские тюрьмы и экваториальные острова; мой, наверное, менее насыщенный приключениями и конфликтами, - через большие города, занятия физикой, психологией и поиски знания, университеты и  монастыри. Лишь через тридцать лет, когда благодарность Волка заканчивается, наши траектории начинают опять странным образом сплетаться и пересекаться  вокруг Анадыря, Магадана, Южно-Сахалинска и Владивостока</w:t>
      </w:r>
    </w:p>
    <w:p>
      <w:pPr>
        <w:pStyle w:val="Normal"/>
        <w:jc w:val="both"/>
        <w:rPr>
          <w:b/>
          <w:b/>
          <w:sz w:val="28"/>
        </w:rPr>
      </w:pPr>
      <w:r>
        <w:rPr>
          <w:b/>
          <w:sz w:val="28"/>
        </w:rPr>
        <w:tab/>
      </w:r>
    </w:p>
    <w:p>
      <w:pPr>
        <w:pStyle w:val="Normal"/>
        <w:jc w:val="right"/>
        <w:rPr>
          <w:b/>
          <w:b/>
          <w:sz w:val="28"/>
        </w:rPr>
      </w:pPr>
      <w:r>
        <w:rPr>
          <w:b/>
          <w:sz w:val="28"/>
        </w:rPr>
        <w:tab/>
        <w:t>1997</w:t>
      </w:r>
    </w:p>
    <w:p>
      <w:pPr>
        <w:pStyle w:val="Normal"/>
        <w:jc w:val="both"/>
        <w:rPr>
          <w:b/>
          <w:b/>
        </w:rPr>
      </w:pPr>
      <w:r>
        <w:rPr>
          <w:b/>
        </w:rPr>
        <w:tab/>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Системомыследеятельностный подход.</w:t>
      </w:r>
    </w:p>
  </w:footnote>
  <w:footnote w:id="3">
    <w:p>
      <w:pPr>
        <w:pStyle w:val="Style17"/>
        <w:jc w:val="both"/>
        <w:rPr/>
      </w:pPr>
      <w:r>
        <w:rPr>
          <w:rStyle w:val="FootnoteCharacters"/>
        </w:rPr>
        <w:footnoteRef/>
      </w:r>
      <w:r>
        <w:rPr/>
        <w:t xml:space="preserve"> </w:t>
      </w:r>
      <w:r>
        <w:rPr/>
        <w:t xml:space="preserve">В.Е. Сиротский спонсировал первые выпуски журнала “Вопросы методологии”, был одним из соучредителей Тверьуниверсалбанка. Трагически погиб в 1996 г. </w:t>
      </w:r>
    </w:p>
  </w:footnote>
  <w:footnote w:id="4">
    <w:p>
      <w:pPr>
        <w:pStyle w:val="Style17"/>
        <w:rPr/>
      </w:pPr>
      <w:r>
        <w:rPr>
          <w:rStyle w:val="FootnoteCharacters"/>
        </w:rPr>
        <w:footnoteRef/>
      </w:r>
      <w:r>
        <w:rPr/>
        <w:t xml:space="preserve"> </w:t>
      </w:r>
      <w:r>
        <w:rPr/>
        <w:t>Серкин В.П., Сиротский В.Е. Психосемантика: на пути к моделированию // Вестник МГУ. Сер. 14. Психология. № 3. - 1990. - С. 30.</w:t>
      </w:r>
    </w:p>
  </w:footnote>
  <w:footnote w:id="5">
    <w:p>
      <w:pPr>
        <w:pStyle w:val="Style17"/>
        <w:rPr/>
      </w:pPr>
      <w:r>
        <w:rPr>
          <w:rStyle w:val="FootnoteCharacters"/>
        </w:rPr>
        <w:footnoteRef/>
      </w:r>
      <w:r>
        <w:rPr/>
        <w:t xml:space="preserve"> </w:t>
      </w:r>
      <w:r>
        <w:rPr/>
        <w:t>В то время средними считались дистанции от 400 до 3000 м.</w:t>
      </w:r>
    </w:p>
  </w:footnote>
  <w:footnote w:id="6">
    <w:p>
      <w:pPr>
        <w:pStyle w:val="Style17"/>
        <w:jc w:val="both"/>
        <w:rPr/>
      </w:pPr>
      <w:r>
        <w:rPr>
          <w:rStyle w:val="FootnoteCharacters"/>
        </w:rPr>
        <w:footnoteRef/>
      </w:r>
      <w:r>
        <w:rPr/>
        <w:t xml:space="preserve"> </w:t>
      </w:r>
      <w:r>
        <w:rPr/>
        <w:t>В Магаданском областном краеведческом музее стоит чучело колымского волка, весившего 120 кг. “Мой” волк - настоящий монстр,  раза в полтора крупне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lang w:val="en-US"/>
      </w:rPr>
      <w:t>www.chistki.com.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next w:val="Normal"/>
    <w:qFormat/>
    <w:pPr>
      <w:autoSpaceDE w:val="false"/>
      <w:spacing w:before="120" w:after="120"/>
    </w:pPr>
    <w:rPr>
      <w:b/>
      <w:bCs/>
      <w:caps/>
      <w:sz w:val="20"/>
      <w:szCs w:val="20"/>
    </w:rPr>
  </w:style>
  <w:style w:type="paragraph" w:styleId="Contents1">
    <w:name w:val="TOC 1"/>
    <w:basedOn w:val="Normal"/>
    <w:next w:val="Normal"/>
    <w:pPr>
      <w:autoSpaceDE w:val="false"/>
    </w:pPr>
    <w:rPr/>
  </w:style>
  <w:style w:type="paragraph" w:styleId="1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7">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ind w:firstLine="720"/>
      <w:jc w:val="both"/>
    </w:pPr>
    <w:rPr>
      <w:i/>
      <w:iC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2:00Z</dcterms:created>
  <dc:creator>chistki.com.ua</dc:creator>
  <dc:description/>
  <cp:keywords/>
  <dc:language>en-US</dc:language>
  <cp:lastModifiedBy>Admin</cp:lastModifiedBy>
  <dcterms:modified xsi:type="dcterms:W3CDTF">2023-02-09T18:20:00Z</dcterms:modified>
  <cp:revision>3</cp:revision>
  <dc:subject/>
  <dc:title>Хохот шамана</dc:title>
</cp:coreProperties>
</file>